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 xml:space="preserve">                                                  </w:t>
      </w:r>
      <w:r>
        <w:rPr>
          <w:b/>
          <w:b/>
          <w:bCs/>
          <w:sz w:val="40"/>
          <w:sz w:val="40"/>
          <w:szCs w:val="40"/>
        </w:rPr>
        <w:t>การจัดการฟาร์มโคนม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ท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   </w:t>
      </w:r>
      <w:r>
        <w:rPr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ทที่</w:t>
      </w:r>
      <w:r>
        <w:rPr>
          <w:b/>
          <w:bCs/>
          <w:sz w:val="32"/>
          <w:szCs w:val="32"/>
        </w:rPr>
        <w:t xml:space="preserve">2    </w:t>
      </w:r>
      <w:r>
        <w:rPr>
          <w:b/>
          <w:b/>
          <w:bCs/>
          <w:sz w:val="32"/>
          <w:sz w:val="32"/>
          <w:szCs w:val="32"/>
        </w:rPr>
        <w:t>กรอบความรู้ในเรื่องการผลิตโคน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ทที่</w:t>
      </w:r>
      <w:r>
        <w:rPr>
          <w:b/>
          <w:bCs/>
          <w:sz w:val="32"/>
          <w:szCs w:val="32"/>
        </w:rPr>
        <w:t xml:space="preserve">3    </w:t>
      </w:r>
      <w:r>
        <w:rPr>
          <w:b/>
          <w:b/>
          <w:bCs/>
          <w:sz w:val="32"/>
          <w:sz w:val="32"/>
          <w:szCs w:val="32"/>
        </w:rPr>
        <w:t>การดำเนินงานฟาร์มในเชิงธุรกิจ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ทที่</w:t>
      </w:r>
      <w:r>
        <w:rPr>
          <w:b/>
          <w:bCs/>
          <w:sz w:val="32"/>
          <w:szCs w:val="32"/>
        </w:rPr>
        <w:t xml:space="preserve">4    </w:t>
      </w:r>
      <w:r>
        <w:rPr>
          <w:b/>
          <w:b/>
          <w:bCs/>
          <w:sz w:val="32"/>
          <w:sz w:val="32"/>
          <w:szCs w:val="32"/>
        </w:rPr>
        <w:t>การตั้งเป้าหมายการผลิต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ทที่</w:t>
      </w:r>
      <w:r>
        <w:rPr>
          <w:b/>
          <w:bCs/>
          <w:sz w:val="32"/>
          <w:szCs w:val="32"/>
        </w:rPr>
        <w:t xml:space="preserve">5    </w:t>
      </w:r>
      <w:r>
        <w:rPr>
          <w:b/>
          <w:b/>
          <w:bCs/>
          <w:sz w:val="32"/>
          <w:sz w:val="32"/>
          <w:szCs w:val="32"/>
        </w:rPr>
        <w:t>การวางแผนการผลิตและสำรองอาหารโคน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ทที่</w:t>
      </w:r>
      <w:r>
        <w:rPr>
          <w:b/>
          <w:bCs/>
          <w:sz w:val="32"/>
          <w:szCs w:val="32"/>
        </w:rPr>
        <w:t xml:space="preserve">6    </w:t>
      </w:r>
      <w:r>
        <w:rPr>
          <w:b/>
          <w:b/>
          <w:bCs/>
          <w:sz w:val="32"/>
          <w:sz w:val="32"/>
          <w:szCs w:val="32"/>
        </w:rPr>
        <w:t>การจัดการให้อาหารโดยใช้คะแนนความสมบูรณ์ของร่างกายเป็นเครื่องมือ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ทที่</w:t>
      </w:r>
      <w:r>
        <w:rPr>
          <w:b/>
          <w:bCs/>
          <w:sz w:val="32"/>
          <w:szCs w:val="32"/>
        </w:rPr>
        <w:t xml:space="preserve">7    </w:t>
      </w:r>
      <w:r>
        <w:rPr>
          <w:b/>
          <w:b/>
          <w:bCs/>
          <w:sz w:val="32"/>
          <w:sz w:val="32"/>
          <w:szCs w:val="32"/>
        </w:rPr>
        <w:t>การจัดการเลี้ยงลูกโคและโคทดแท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ทที่</w:t>
      </w:r>
      <w:r>
        <w:rPr>
          <w:b/>
          <w:bCs/>
          <w:sz w:val="32"/>
          <w:szCs w:val="32"/>
        </w:rPr>
        <w:t xml:space="preserve">8    </w:t>
      </w:r>
      <w:r>
        <w:rPr>
          <w:b/>
          <w:b/>
          <w:bCs/>
          <w:sz w:val="32"/>
          <w:sz w:val="32"/>
          <w:szCs w:val="32"/>
        </w:rPr>
        <w:t>การจัดการด้านการผสมพันธุ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ทที่</w:t>
      </w:r>
      <w:r>
        <w:rPr>
          <w:b/>
          <w:bCs/>
          <w:sz w:val="32"/>
          <w:szCs w:val="32"/>
        </w:rPr>
        <w:t xml:space="preserve">9    </w:t>
      </w:r>
      <w:r>
        <w:rPr>
          <w:b/>
          <w:b/>
          <w:bCs/>
          <w:sz w:val="32"/>
          <w:sz w:val="32"/>
          <w:szCs w:val="32"/>
        </w:rPr>
        <w:t>ระบบการรีดนมและโรคเต้านมอักเส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ทที่</w:t>
      </w:r>
      <w:r>
        <w:rPr>
          <w:b/>
          <w:bCs/>
          <w:sz w:val="32"/>
          <w:szCs w:val="32"/>
        </w:rPr>
        <w:t xml:space="preserve">10   </w:t>
      </w:r>
      <w:r>
        <w:rPr>
          <w:b/>
          <w:b/>
          <w:bCs/>
          <w:sz w:val="32"/>
          <w:sz w:val="32"/>
          <w:szCs w:val="32"/>
        </w:rPr>
        <w:t>การจัดการให้อาหารฝูงโคให้นมและปัญหาของโคที่ให้ผลผลิตสู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ทที่</w:t>
      </w:r>
      <w:r>
        <w:rPr>
          <w:b/>
          <w:bCs/>
          <w:sz w:val="32"/>
          <w:szCs w:val="32"/>
        </w:rPr>
        <w:t xml:space="preserve">11   </w:t>
      </w:r>
      <w:r>
        <w:rPr>
          <w:b/>
          <w:b/>
          <w:bCs/>
          <w:sz w:val="32"/>
          <w:sz w:val="32"/>
          <w:szCs w:val="32"/>
        </w:rPr>
        <w:t>การจัดการน้ำนมดิ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ทที่</w:t>
      </w:r>
      <w:r>
        <w:rPr>
          <w:b/>
          <w:bCs/>
          <w:sz w:val="32"/>
          <w:szCs w:val="32"/>
        </w:rPr>
        <w:t xml:space="preserve">12   </w:t>
      </w:r>
      <w:r>
        <w:rPr>
          <w:b/>
          <w:b/>
          <w:bCs/>
          <w:sz w:val="32"/>
          <w:sz w:val="32"/>
          <w:szCs w:val="32"/>
        </w:rPr>
        <w:t>สรุป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รรณานุกร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ภาคผนว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ทผนวกที่</w:t>
      </w:r>
      <w:r>
        <w:rPr>
          <w:b/>
          <w:bCs/>
          <w:sz w:val="32"/>
          <w:szCs w:val="32"/>
        </w:rPr>
        <w:t xml:space="preserve">1   </w:t>
      </w:r>
      <w:r>
        <w:rPr>
          <w:b/>
          <w:b/>
          <w:bCs/>
          <w:sz w:val="32"/>
          <w:sz w:val="32"/>
          <w:szCs w:val="32"/>
        </w:rPr>
        <w:t>การจัดการตนเอ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ทผนวกที่</w:t>
      </w:r>
      <w:r>
        <w:rPr>
          <w:b/>
          <w:bCs/>
          <w:sz w:val="32"/>
          <w:szCs w:val="32"/>
        </w:rPr>
        <w:t xml:space="preserve">2   </w:t>
      </w:r>
      <w:r>
        <w:rPr>
          <w:b/>
          <w:b/>
          <w:bCs/>
          <w:sz w:val="32"/>
          <w:sz w:val="32"/>
          <w:szCs w:val="32"/>
        </w:rPr>
        <w:t>หลักการแก้ไขปัญหาตามแนวอริยสัจ</w:t>
      </w:r>
      <w:r>
        <w:rPr>
          <w:b/>
          <w:bCs/>
          <w:sz w:val="32"/>
          <w:szCs w:val="32"/>
        </w:rPr>
        <w:t>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                         </w:t>
      </w:r>
      <w:r>
        <w:rPr>
          <w:b/>
          <w:b/>
          <w:bCs/>
          <w:sz w:val="32"/>
          <w:sz w:val="32"/>
          <w:szCs w:val="32"/>
        </w:rPr>
        <w:t>บทที่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การเลี้ยง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โคนมไม่ใช่วัฒนธรรมหรือวิถีการเกษตรดั้งเดิมของ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ารเลี้ยงโคนมเริ่มต้นมาตั้งแต่ป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 xml:space="preserve">. 2450 </w:t>
      </w:r>
      <w:r>
        <w:rPr>
          <w:sz w:val="30"/>
          <w:sz w:val="30"/>
          <w:szCs w:val="30"/>
        </w:rPr>
        <w:t>หรื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00 </w:t>
      </w:r>
      <w:r>
        <w:rPr>
          <w:sz w:val="30"/>
          <w:sz w:val="30"/>
          <w:szCs w:val="30"/>
        </w:rPr>
        <w:t>ปีมาแล้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โดยชาวอินเดียในเขตชานเมืองกรุงเทพฯ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ลี้ยงโคพื้นฝูงที่เป็นโคนมของอินเดียเรียกโคบังกลาและบังกลาผสมโคพื้นเมือง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โคให้นมเฉลี่ยประมา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4.5 </w:t>
      </w:r>
      <w:r>
        <w:rPr>
          <w:sz w:val="30"/>
          <w:sz w:val="30"/>
          <w:szCs w:val="30"/>
        </w:rPr>
        <w:t>กก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่อวันไม่รวมที่ลูกดูดกินจากแม่โคด้ว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อาหารข้นที่ให้จะเป็นการต้มปลายข้าวข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้วผสมร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น้ำตาลทรายแดงและเกลื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่อนให้โคกินจะผสมน้ำอีกประมา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2 – 3 </w:t>
      </w:r>
      <w:r>
        <w:rPr>
          <w:sz w:val="30"/>
          <w:sz w:val="30"/>
          <w:szCs w:val="30"/>
        </w:rPr>
        <w:t>เท่าตัวให้แม่โคดูดกิ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ชวนิศนดากร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วรวรรณ</w:t>
      </w:r>
      <w:r>
        <w:rPr>
          <w:sz w:val="30"/>
          <w:szCs w:val="30"/>
        </w:rPr>
        <w:t xml:space="preserve">, 2489) </w:t>
      </w:r>
      <w:r>
        <w:rPr>
          <w:sz w:val="30"/>
          <w:sz w:val="30"/>
          <w:szCs w:val="30"/>
        </w:rPr>
        <w:t>การเลี้ยงโคนมได้มีพัฒนาการมากขึ้นเรื่อ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พัฒนาเข้าสู่เชิงอุตสาหกรรมเมื่อมหาวิทยาลัยเกษตรศาสตร์ได้รับความร่วมมือจากรัฐบาลออสเตรเลียจัดตั้งโรงงานพาสเจอร์ไรซ์นม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HTST (High Temperature Short Time) </w:t>
      </w:r>
      <w:r>
        <w:rPr>
          <w:sz w:val="30"/>
          <w:sz w:val="30"/>
          <w:szCs w:val="30"/>
        </w:rPr>
        <w:t>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plate heat exchanger </w:t>
      </w:r>
      <w:r>
        <w:rPr>
          <w:sz w:val="30"/>
          <w:sz w:val="30"/>
          <w:szCs w:val="30"/>
        </w:rPr>
        <w:t>เป็นโรงแรกในประเทศไทยในป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 xml:space="preserve">. 2505 </w:t>
      </w:r>
      <w:r>
        <w:rPr>
          <w:sz w:val="30"/>
          <w:sz w:val="30"/>
          <w:szCs w:val="30"/>
        </w:rPr>
        <w:t>ทำให้ความต้องการน้ำนมดิบเพื่อมาป้อนโรงงานมากขึ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ลุ่มเกษตรกรในแถบหนองโพและฟาร์มโคนมไทยเดนมาร์คก็ได้อาศัยโรงงานนี้เป็นจุดรับน้ำนมในระยะแรกของการจัดตั้งกลุ่มผู้เลี้ย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สมเกียรติ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ทิมพัฒนพงษ์</w:t>
      </w:r>
      <w:r>
        <w:rPr>
          <w:sz w:val="30"/>
          <w:szCs w:val="30"/>
        </w:rPr>
        <w:t>, 2535)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ในปี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 xml:space="preserve">. ------------      </w:t>
      </w:r>
      <w:r>
        <w:rPr>
          <w:sz w:val="30"/>
          <w:sz w:val="30"/>
          <w:szCs w:val="30"/>
        </w:rPr>
        <w:t>มหาวิทยาลัยเกษตรศาสตร์ได้ริเริ่มการนำเข้าน้ำเชื้อแช่แข็งของโคนมพันธ์โฮลสไตน์จากบริษัท</w:t>
      </w:r>
      <w:r>
        <w:rPr>
          <w:sz w:val="30"/>
          <w:szCs w:val="30"/>
        </w:rPr>
        <w:t xml:space="preserve">ABS </w:t>
      </w:r>
      <w:r>
        <w:rPr>
          <w:sz w:val="30"/>
          <w:sz w:val="30"/>
          <w:szCs w:val="30"/>
        </w:rPr>
        <w:t>สหรัฐอเมริกาเข้ามาศึกษาทดลองใช้เป็นครั้งแรก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ประเสริฐ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เจิมพ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คณะ</w:t>
      </w:r>
      <w:r>
        <w:rPr>
          <w:rFonts w:cs="Times New Roman"/>
          <w:sz w:val="30"/>
          <w:sz w:val="30"/>
          <w:szCs w:val="30"/>
        </w:rPr>
        <w:t xml:space="preserve">            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left" w:pos="720" w:leader="none"/>
        </w:tabs>
        <w:ind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การพัฒนาวิชาการการเลี้ยงโคนมได้ดำเนินสืบเน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มหาวิทยาลั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กษตรศาสตร์บางเข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ูปแบบและหลักการเลี้ยงเชิงวิชาการโดยเฉพาะโภชนะศาสตร์และเรื่องอาหารและการให้อาหารโคนมได้ถูกศึกษาวิจัยและพัฒนาเป็นแนวทางการส่งเสริมการเลี้ยงโคนมกระจายทั่วประเทศในช่ว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30 - 40 </w:t>
      </w:r>
      <w:r>
        <w:rPr>
          <w:sz w:val="30"/>
          <w:sz w:val="30"/>
          <w:szCs w:val="30"/>
        </w:rPr>
        <w:t>ปี</w:t>
      </w:r>
      <w:r>
        <w:rPr>
          <w:sz w:val="30"/>
          <w:sz w:val="30"/>
          <w:szCs w:val="30"/>
        </w:rPr>
        <w:t>ที่ผ่านม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ลักการคำนวณความต้องการโภชนะของโคนมตามอย่างมาตรฐานที่ใช้อยู่ในต่างประเทศ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N.R.C., 1971) </w:t>
      </w:r>
      <w:r>
        <w:rPr>
          <w:sz w:val="30"/>
          <w:sz w:val="30"/>
          <w:szCs w:val="30"/>
        </w:rPr>
        <w:t>ได้ถูกนำมาสอนแก่นิ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ิตระดับปริญญาตร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ต่ในเชิงปฏิบัติคำแนะนำการให้อาหารโคนมก็ยังคงยืนตามระบบที่เรียก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Rule of Thumb </w:t>
      </w:r>
      <w:r>
        <w:rPr>
          <w:sz w:val="30"/>
          <w:sz w:val="30"/>
          <w:szCs w:val="30"/>
        </w:rPr>
        <w:t>หรือเอาหลักง่ายเข้า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นั่นคื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่วนของ</w:t>
      </w:r>
      <w:r>
        <w:rPr>
          <w:sz w:val="30"/>
          <w:sz w:val="30"/>
          <w:szCs w:val="30"/>
        </w:rPr>
        <w:t>อาหารหยา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ญ้าให้โคนมกินไปเพื่อการดำรงชีวิ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maintenance) </w:t>
      </w:r>
      <w:r>
        <w:rPr>
          <w:sz w:val="30"/>
          <w:sz w:val="30"/>
          <w:szCs w:val="30"/>
        </w:rPr>
        <w:t>หรือที่ชาวบ้าน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ินไปเลี้ยงท้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่วนอาหารข้นให้กินเป็นสัดส่วนตามปริมาณน้ำนม</w:t>
      </w:r>
      <w:r>
        <w:rPr>
          <w:sz w:val="30"/>
          <w:sz w:val="30"/>
          <w:szCs w:val="30"/>
        </w:rPr>
        <w:t>ที่โคตรรัวนั้นๆให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ต่อน้ำน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2 - 3 </w:t>
      </w:r>
      <w:r>
        <w:rPr>
          <w:sz w:val="30"/>
          <w:sz w:val="30"/>
          <w:szCs w:val="30"/>
        </w:rPr>
        <w:t>กก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ก็ให้อาหารข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>กก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หรือที่ชาวบ้านเรียก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ินไปแลกน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ป็นที่น่าสนใจว่าหลักการนี้เป็นหลักการให้อาหารโคนมที่ใช้กันในประเทศตะวันตกในอดีตที่โคสมัยร่วมร้อยปีก่อนในตะวันตกยังให้น้ำนมไม่สูงนั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พืชอาหารสัตว์มีคุณค่าทางโภชนะสูงทั้งปริมาณพลังงานและโปรตี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การเสริมอาหารข้นเป็นสัดส่วนกับน้ำนมดังกล่า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มีความลงตัวได้ค่อนข้างด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Morrison, 1956) </w:t>
      </w:r>
      <w:r>
        <w:rPr>
          <w:sz w:val="30"/>
          <w:sz w:val="30"/>
          <w:szCs w:val="30"/>
        </w:rPr>
        <w:t>แต่ในเมืองไทยเรามีพืชอาหารสัตว์ที่มีคุณภาพต่ำถึงต่ำมาก</w:t>
      </w:r>
      <w:r>
        <w:rPr>
          <w:sz w:val="30"/>
          <w:sz w:val="30"/>
          <w:szCs w:val="30"/>
        </w:rPr>
        <w:t>ที่ใช้เลี้ยงโคน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ฟางข้า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ได้มีคำแนะนำที่สำคัญถึงการแบ่งชนิดของอาหารหยาบออกเป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3 - 4 </w:t>
      </w:r>
      <w:r>
        <w:rPr>
          <w:sz w:val="30"/>
          <w:sz w:val="30"/>
          <w:szCs w:val="30"/>
        </w:rPr>
        <w:t>ประเภทตามคุณภาพและในแต่ละประเภทควรใช้อาหารข้นที่มีเปอร์เซ็นต์ของโภชนะในสัดส่วนที่ผกผันก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ถ้าหญ้าคุณภาพดีมากใช้คู่กับอาหารข้นเปอร์เซ็นต์โปรตีนต่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15% </w:t>
      </w:r>
      <w:r>
        <w:rPr>
          <w:sz w:val="30"/>
          <w:sz w:val="30"/>
          <w:szCs w:val="30"/>
        </w:rPr>
        <w:t>โปรตีน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ถ้าใช้ฟางเป็นอาหารหยาบหลักต้องใช้คู่กับอาหารข้นเปอร์เซ็นต์โปรตีนสู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24% </w:t>
      </w:r>
      <w:r>
        <w:rPr>
          <w:sz w:val="30"/>
          <w:sz w:val="30"/>
          <w:szCs w:val="30"/>
        </w:rPr>
        <w:t>โปรตีน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เป็นต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ชวนิศนดาก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วรวรรณ</w:t>
      </w:r>
      <w:r>
        <w:rPr>
          <w:sz w:val="30"/>
          <w:szCs w:val="30"/>
        </w:rPr>
        <w:t>, 2520 )</w:t>
      </w:r>
    </w:p>
    <w:p>
      <w:pPr>
        <w:pStyle w:val="Normal"/>
        <w:ind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อย่างไรก็ตามจนถึงวันนี้ข้อเสนอแนะดังกล่าวข้างต้นยังมิได้มีการนำไปปรับใช้หรือขยายความรู้เพื่อส่งเสริมแก่เกษตรกรให้เกิดผลอย่างเป็นรูปธรรมในวงกว้างเล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ดำร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ลีนานุรักษ์</w:t>
      </w:r>
      <w:r>
        <w:rPr>
          <w:sz w:val="30"/>
          <w:szCs w:val="30"/>
        </w:rPr>
        <w:t xml:space="preserve">, 2539) </w:t>
      </w:r>
      <w:r>
        <w:rPr>
          <w:sz w:val="30"/>
          <w:sz w:val="30"/>
          <w:szCs w:val="30"/>
        </w:rPr>
        <w:t>ถึงแม้ในบางพื้นที่ที่เกษตรกรค่อนข้างหัวก้าวหน้าและเข้าใจในเรื่องนี้ก็จะมีการปรับใช้ในวงแค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ฉพาะรายโดยเฉพาะแถบมวกเหล็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ระบุรี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เป็นที่น่าสังเกตว่าในช่ว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30 </w:t>
      </w:r>
      <w:r>
        <w:rPr>
          <w:sz w:val="30"/>
          <w:sz w:val="30"/>
          <w:szCs w:val="30"/>
        </w:rPr>
        <w:t>ปีที่ผ่านมาระดับการให้น้ำนมเฉลี่ยรายตัวของประชากรโคนมลูกผสมได้เขยิบสูงขึ้นมากเมื่อเทียบกับอดี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5 - 7 </w:t>
      </w:r>
      <w:r>
        <w:rPr>
          <w:sz w:val="30"/>
          <w:sz w:val="30"/>
          <w:szCs w:val="30"/>
        </w:rPr>
        <w:t>กก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่อว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นช่วงก่อนป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2520 (</w:t>
      </w:r>
      <w:r>
        <w:rPr>
          <w:sz w:val="30"/>
          <w:sz w:val="30"/>
          <w:szCs w:val="30"/>
        </w:rPr>
        <w:t>ชวนิศนดาก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วรวรรณ</w:t>
      </w:r>
      <w:r>
        <w:rPr>
          <w:sz w:val="30"/>
          <w:szCs w:val="30"/>
        </w:rPr>
        <w:t xml:space="preserve">, 2520) </w:t>
      </w:r>
      <w:r>
        <w:rPr>
          <w:sz w:val="30"/>
          <w:sz w:val="30"/>
          <w:szCs w:val="30"/>
        </w:rPr>
        <w:t>เป็นประมา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2 </w:t>
      </w:r>
      <w:r>
        <w:rPr>
          <w:sz w:val="30"/>
          <w:sz w:val="30"/>
          <w:szCs w:val="30"/>
        </w:rPr>
        <w:t>กก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่อว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นป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2549 (</w:t>
      </w:r>
      <w:r>
        <w:rPr>
          <w:sz w:val="30"/>
          <w:sz w:val="30"/>
          <w:szCs w:val="30"/>
        </w:rPr>
        <w:t>ฉล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วชิราภากร</w:t>
      </w:r>
      <w:r>
        <w:rPr>
          <w:sz w:val="30"/>
          <w:szCs w:val="30"/>
        </w:rPr>
        <w:t xml:space="preserve">, 2549) </w:t>
      </w:r>
      <w:r>
        <w:rPr>
          <w:sz w:val="30"/>
          <w:sz w:val="30"/>
          <w:szCs w:val="30"/>
        </w:rPr>
        <w:t>และจะพบว่าในประชากรโคนมที่มีอยู่นี้ระดับพันธุกรรมของโคพันธุ์ขาวดำหรือโฮลสไตน์ได้ถูกยกระดับสูงขึ้นเรื่อ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ากการผสมเทียมโดยน้ำเชื้อจากต่างประเทศ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นระดับพันธุกรรมที่สูงขึ้นนี้ได้เพิ่มศักยภาพการให้นมของโคที่สูงขึ้นด้ว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จะพบได้ว่าในงานโคนมแห่งชาติ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อสค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มวกเหล็กสระบุรีมีแม่โคที่เข้าประกวดแข่งขันโคนมมา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ปริมาณน้ำนมที่รีดได้ต่อวันซึ่งสูงถึ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30 - 55 </w:t>
      </w:r>
      <w:r>
        <w:rPr>
          <w:sz w:val="30"/>
          <w:sz w:val="30"/>
          <w:szCs w:val="30"/>
        </w:rPr>
        <w:t>ก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ต่อว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กรมปศุสัตว์</w:t>
      </w:r>
      <w:r>
        <w:rPr>
          <w:sz w:val="30"/>
          <w:szCs w:val="30"/>
        </w:rPr>
        <w:t>, 2550</w:t>
      </w:r>
      <w:r>
        <w:rPr>
          <w:sz w:val="30"/>
          <w:sz w:val="30"/>
          <w:szCs w:val="30"/>
        </w:rPr>
        <w:t>ก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ขณะเดียวกันก็พบว่าในฟาร์มของเกษตรกรทั่วประเทศที่มีโคนมที่มีศักยภาพการให้นมสูงตามพันธุกรรมแต่เกษตรกรไม่เข้าใจหลักการให้อาหารโคนมและการจัดการโคให้นมสู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ได้ปล่อยให้แม่โคผอมโทรมหรือตายไปด้วยความไม่รู้เท่าท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ดำร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ลีนานุรักษ์</w:t>
      </w:r>
      <w:r>
        <w:rPr>
          <w:sz w:val="30"/>
          <w:szCs w:val="30"/>
        </w:rPr>
        <w:t>, 2537</w:t>
      </w:r>
      <w:r>
        <w:rPr>
          <w:sz w:val="30"/>
          <w:sz w:val="30"/>
          <w:szCs w:val="30"/>
        </w:rPr>
        <w:t>ก</w:t>
      </w:r>
      <w:r>
        <w:rPr>
          <w:sz w:val="30"/>
          <w:szCs w:val="30"/>
        </w:rPr>
        <w:t xml:space="preserve">) </w:t>
      </w:r>
    </w:p>
    <w:p>
      <w:pPr>
        <w:pStyle w:val="Normal"/>
        <w:ind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ถ้าเราเปรียบเทียบการเลี้ยงโคนม</w:t>
      </w:r>
      <w:r>
        <w:rPr>
          <w:sz w:val="30"/>
          <w:sz w:val="30"/>
          <w:szCs w:val="30"/>
        </w:rPr>
        <w:t>โดยทั่วไปของเกษตรกร</w:t>
      </w:r>
      <w:r>
        <w:rPr>
          <w:sz w:val="30"/>
          <w:sz w:val="30"/>
          <w:szCs w:val="30"/>
        </w:rPr>
        <w:t>กับ</w:t>
      </w:r>
      <w:r>
        <w:rPr>
          <w:sz w:val="30"/>
          <w:sz w:val="30"/>
          <w:szCs w:val="30"/>
        </w:rPr>
        <w:t>รูปแบบ</w:t>
      </w:r>
      <w:r>
        <w:rPr>
          <w:sz w:val="30"/>
          <w:sz w:val="30"/>
          <w:szCs w:val="30"/>
        </w:rPr>
        <w:t>การเลี้ยงหมูหลังบ้านในสมั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30 - 40 </w:t>
      </w:r>
      <w:r>
        <w:rPr>
          <w:sz w:val="30"/>
          <w:sz w:val="30"/>
          <w:szCs w:val="30"/>
        </w:rPr>
        <w:t>ปีที่ผ่านม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โดยที่สมัยก่อนการเลี้ยงหมูหลังบ้านและเลี้ยงโคนมก่อนการพัฒนาจะคล้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ต่การเลี้ยงหมูมีการพัฒนาจากการต้มเศษอาหารสับหยวกใส่รำให้พันธุ์หมูพื้นเมืองกินไปเป็นการใช้หัวอาห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ผ่านการศึกษาผสมข้ามพันธุ์กับหมูพันธุ์ต่างประเทศ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ต่สุดท้ายได้ลงตัวที่ใช้หมูพันธุ์แท้และหลักวิชาการจัดการและการให้อาหารผสมสำเร็จตามอย่างต่างประเทศ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โดยที่ระบบการจัดการเลี้ยงดูมีความชัดเจนง่ายต่อการปฏิบัติและมีดัชนีชี้วัดสมรรถภาพการผลิตในแต่ละระยะเพื่อการตรวจสอบและปรับแก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่วนพัฒนาการของการเลี้ยงโคน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ลักการให้อาหารและการจัดการแทบจะมีความเปลี่ยนแปลงน้อยมา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ลักการให้อาหารข้นตามปริมาณน้ำนมยังคงปฏิบัติตามเดิ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นแต่ละวันโคได้รับโภชนะเพียงพอต่อความต้องการเพื่อการผลิตนมหรือไม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ผู้เลี้ยงไม่ทราบและไม่มีหลักหรือดัชนีชี้วัดเพื่อการตรวจสอบเพื่อการปรับแก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ั้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ี่ความก้าวหน้าทางพันธุกรรมของฝูงโคในประเทศได้สูงขึ้นทุ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ป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ากการใช้น้ำเชื้อพ่อพันธุ์ที่พิสูจน์ลูกแล้วจาก</w:t>
      </w:r>
      <w:r>
        <w:rPr>
          <w:sz w:val="30"/>
          <w:sz w:val="30"/>
          <w:szCs w:val="30"/>
        </w:rPr>
        <w:t>ในและ</w:t>
      </w:r>
      <w:r>
        <w:rPr>
          <w:sz w:val="30"/>
          <w:sz w:val="30"/>
          <w:szCs w:val="30"/>
        </w:rPr>
        <w:t>ต่างประเทศอย่างกว้างขว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นั่นคือศักยภาพการให้นมของโคได้สูงขึ้นมา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ต่ความเข้าใจในการจัดการและการให้อาหารของผู้เลี้ยงยังล้าหลังตามไม่ท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ดำร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ลีนานุรักษ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, 2539)</w:t>
      </w:r>
    </w:p>
    <w:p>
      <w:pPr>
        <w:pStyle w:val="Normal"/>
        <w:ind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ในการสัมมนาวิชาก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“แนวทางการพัฒนางานวิจัยโคนมในภาคเหนือ”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ัดโดยสกว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พิสุทธิ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นียมทรัพย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ดำร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ลีนานุรักษ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2540) </w:t>
      </w:r>
      <w:r>
        <w:rPr>
          <w:sz w:val="30"/>
          <w:sz w:val="30"/>
          <w:szCs w:val="30"/>
        </w:rPr>
        <w:t>ได้นำเสนอถึงสภาวะปัญหาที่เกิดขึ้นในการเลี้ยงโคนมโดยชี้ให้เห็นถึงประเด็นที่เป็นนามธรรมที่จับต้องไม่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วัดยา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นั่นคื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ความรู้ความเข้าใจ</w:t>
      </w:r>
      <w:r>
        <w:rPr>
          <w:sz w:val="30"/>
          <w:sz w:val="30"/>
          <w:szCs w:val="30"/>
        </w:rPr>
        <w:t>ของเกษตรกรผู้เลี้ย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โคนมและบุคลากรที่เกี่ยวข้องทั้งการฝึกอบรมส่งเสริมและเผยแพร่จากภาครัฐ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โดยได้ชี้ให้เห็นว่าความรู้เกี่ยวกับการเลี้ยงโคนมนี้สามารถแบ่งได้อย่างน้อยเป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>ระดับนั่นคือ</w:t>
      </w:r>
    </w:p>
    <w:p>
      <w:pPr>
        <w:pStyle w:val="Normal"/>
        <w:ind w:firstLine="72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ความรู้ระดับ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1</w:t>
      </w:r>
      <w:r>
        <w:rPr>
          <w:sz w:val="30"/>
          <w:szCs w:val="30"/>
        </w:rPr>
        <w:tab/>
        <w:t xml:space="preserve"> </w:t>
      </w:r>
      <w:r>
        <w:rPr>
          <w:sz w:val="30"/>
          <w:sz w:val="30"/>
          <w:szCs w:val="30"/>
        </w:rPr>
        <w:t>รู้ว่าอะไรทำอย่างไ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What to do) </w:t>
      </w:r>
      <w:r>
        <w:rPr>
          <w:sz w:val="30"/>
          <w:sz w:val="30"/>
          <w:szCs w:val="30"/>
        </w:rPr>
        <w:t>นั่นคื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ู้จักและปฏิบัติงานตามลักษณะงานนั้น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ารปลูกหญ้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กี่ยวหญ้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ห้หญ้าโค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ห้อาหารข้นโค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ีดน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ักษาพยาบาลเบื้องต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ตรวจการเป็นสั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ฯลฯ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ป็นต้น</w:t>
      </w:r>
    </w:p>
    <w:p>
      <w:pPr>
        <w:pStyle w:val="Normal"/>
        <w:ind w:firstLine="72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ความรู้ระดับ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>รู้ว่าทำอย่างนั้นเพราะอะไ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Why doing that) </w:t>
      </w:r>
      <w:r>
        <w:rPr>
          <w:sz w:val="30"/>
          <w:sz w:val="30"/>
          <w:szCs w:val="30"/>
        </w:rPr>
        <w:t>นั่นคื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ู้เหตุผลของการปฏิบัติงานในแต่ละขั้นตอน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ำไ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มีเหตุผลอะไ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ารหย่านมลูกโคทำไมเราสามารถหย่านมลูกโคได้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>เดือน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? </w:t>
      </w:r>
      <w:r>
        <w:rPr>
          <w:sz w:val="30"/>
          <w:sz w:val="30"/>
          <w:szCs w:val="30"/>
        </w:rPr>
        <w:t>และมีปัจจัยอะไรที่ต้องทำให้ได้ถ้าจะกระทำอย่างน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รือทำไมแม่โคหลังคลอดส่วนใหญ่จะแสดงอาการเบื่ออาหารหรือกินอาหารได้น้อย</w:t>
      </w:r>
      <w:r>
        <w:rPr>
          <w:sz w:val="30"/>
          <w:szCs w:val="30"/>
        </w:rPr>
        <w:t xml:space="preserve">? </w:t>
      </w:r>
      <w:r>
        <w:rPr>
          <w:sz w:val="30"/>
          <w:sz w:val="30"/>
          <w:szCs w:val="30"/>
        </w:rPr>
        <w:t>มีสาเหตุอะไรบ้างที่เกี่ยวข้องจะแก้ไขอย่างไร</w:t>
      </w:r>
      <w:r>
        <w:rPr>
          <w:sz w:val="30"/>
          <w:szCs w:val="30"/>
        </w:rPr>
        <w:t xml:space="preserve">? </w:t>
      </w:r>
      <w:r>
        <w:rPr>
          <w:sz w:val="30"/>
          <w:sz w:val="30"/>
          <w:szCs w:val="30"/>
        </w:rPr>
        <w:t>หรือทำไมโคที่ให้นมดีส่วนใหญ่มักจะผอมหลังคลอด</w:t>
      </w:r>
      <w:r>
        <w:rPr>
          <w:sz w:val="30"/>
          <w:szCs w:val="30"/>
        </w:rPr>
        <w:t xml:space="preserve">? </w:t>
      </w:r>
      <w:r>
        <w:rPr>
          <w:sz w:val="30"/>
          <w:sz w:val="30"/>
          <w:szCs w:val="30"/>
        </w:rPr>
        <w:t>เมื่อผอมลงแล้วมักจะผอมยา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ขุนให้อ้ว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สมบูรณ์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ขึ้นได้ยากเป็นเพราะอะไร</w:t>
      </w:r>
      <w:r>
        <w:rPr>
          <w:sz w:val="30"/>
          <w:szCs w:val="30"/>
        </w:rPr>
        <w:t xml:space="preserve">? </w:t>
      </w:r>
      <w:r>
        <w:rPr>
          <w:sz w:val="30"/>
          <w:sz w:val="30"/>
          <w:szCs w:val="30"/>
        </w:rPr>
        <w:t>หรือโคบางตัวทำไมหลังคลอดลูกแล้วกว่าจะเป็นสัดช้ามาก</w:t>
      </w:r>
      <w:r>
        <w:rPr>
          <w:sz w:val="30"/>
          <w:szCs w:val="30"/>
        </w:rPr>
        <w:t xml:space="preserve">? </w:t>
      </w:r>
      <w:r>
        <w:rPr>
          <w:sz w:val="30"/>
          <w:sz w:val="30"/>
          <w:szCs w:val="30"/>
        </w:rPr>
        <w:t>บางตั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4 </w:t>
      </w:r>
      <w:r>
        <w:rPr>
          <w:sz w:val="30"/>
          <w:sz w:val="30"/>
          <w:szCs w:val="30"/>
        </w:rPr>
        <w:t>เดือนแล้วเพิ่งเริ่มเป็นสั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ป็นต้น</w:t>
      </w:r>
    </w:p>
    <w:p>
      <w:pPr>
        <w:pStyle w:val="Normal"/>
        <w:ind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ในความรู้ระดับ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>คื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วามรู้ที่เราสอนแก่เกษตรกรที่เริ่มเข้ามาเลี้ยง</w:t>
      </w:r>
      <w:r>
        <w:rPr>
          <w:sz w:val="30"/>
          <w:szCs w:val="30"/>
        </w:rPr>
        <w:br/>
      </w:r>
      <w:r>
        <w:rPr>
          <w:sz w:val="30"/>
          <w:sz w:val="30"/>
          <w:szCs w:val="30"/>
        </w:rPr>
        <w:t>โคนมให้รู้วิธีการปฏิบัติงานในฟาร์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รือในฟาร์มใหญ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ื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วามรู้ที่คนงานในฟาร์มจะต้องรู้ว่าที่รับผิดชอบต้องทำอะไ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ำอย่างไ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ารทำได้ชำนาญหรือไม่จะขึ้นอยู่กับประสบการณ์จะเป็นส่วนใหญ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หมือนคนงานในโรงงานที่เรีย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process workers </w:t>
      </w:r>
      <w:r>
        <w:rPr>
          <w:sz w:val="30"/>
          <w:sz w:val="30"/>
          <w:szCs w:val="30"/>
        </w:rPr>
        <w:t>การปฏิบัติงานด้วยความรู้ในระดับ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>นี้ถึงจะปฏิบัติมายาวนานแค่ไห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ถ้าไม่มี</w:t>
      </w:r>
      <w:r>
        <w:rPr>
          <w:sz w:val="30"/>
          <w:sz w:val="30"/>
          <w:szCs w:val="30"/>
        </w:rPr>
        <w:t>การเสริมความรู้ในระดับ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>ที่ค่อนข้างเป็นหลักวิชาการหรือเป็นวิทยาศาสต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ผู้ปฏิบัติงานก็ไม่สามารถแก้ไขปัญหาที่ค่อนข้างเป็นเรื่องสลับซับซ้อนที่ต้องอาศัยความเข้าใจเชิงวิชาการของสิ่งที่เกิดขึ้นในตัวโคนม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กษตรกรก็จะจำเจอยู่กับปัญหาที่เกิดขึ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โดยเขาไม่รู้ว่าเป็นปัญหา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จนสุดท้ายสภาวะปัญหาที่เกิดขึ้นจำเจหรือเกษตรกรปฏิบัติผิดพลา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โดยไม่รู้เท่าทัน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อย่างจำเจได้กลายเป็นธรรมดาหรื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norm </w:t>
      </w:r>
      <w:r>
        <w:rPr>
          <w:sz w:val="30"/>
          <w:sz w:val="30"/>
          <w:szCs w:val="30"/>
        </w:rPr>
        <w:t>ไปตามความเข้าใจของเข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ปรากฏการณ์แม่โคผอมลงหลังคลอดก็เห็นจำเจจนเป็นของธรรมด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ารผสมติดหลังคลอดลูกในเดือน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4 - 7 </w:t>
      </w:r>
      <w:r>
        <w:rPr>
          <w:sz w:val="30"/>
          <w:sz w:val="30"/>
          <w:szCs w:val="30"/>
        </w:rPr>
        <w:t>ซึ่งเกิดขึ้นทั่วไปจนเห็นเป็นธรรมดากลายเป็นไม่ใช่ปัญห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ถ้าเข้าใจและมีความรู้ในระดับ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>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นการเลี้ยงโคนมถ้าอยู่ในสภาวะไร้ปัญห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ตั้งแต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42 </w:t>
      </w:r>
      <w:r>
        <w:rPr>
          <w:sz w:val="30"/>
          <w:sz w:val="30"/>
          <w:szCs w:val="30"/>
        </w:rPr>
        <w:t>วันหลังคลอดไปโคควรจะเป็นสัดและเริ่มผสมและภายใ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>เดือนควรผสมติ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ปัจจัยที่เกี่ยวข้องที่จะให้ได้ผลดังกล่าวจะต้องทรา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ความรู้ระดับ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2) </w:t>
      </w:r>
      <w:r>
        <w:rPr>
          <w:sz w:val="30"/>
          <w:sz w:val="30"/>
          <w:szCs w:val="30"/>
        </w:rPr>
        <w:t>เพื่อความรู้เท่าทันและปรับแก้ถ้าผิดพลาด</w:t>
      </w:r>
    </w:p>
    <w:p>
      <w:pPr>
        <w:pStyle w:val="Normal"/>
        <w:ind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การขาดความรู้ในระดับ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>ทำให้ระบบการผลิตทั้งประเทศของเราอยู่ในสภาว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“การผลิตอย่างมีปัญหาโดยไม่รู้เท่าทัน”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นั่นคือระบบการผลิตก็ดำเนินการไปโดยเกษตรก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วามเสียหายมากบ้างน้อยบ้างเกิดขึ้นอยู่ตลอดเวลาโดยไม่รู้เท่าท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รือจะเรียกว่าสภาวะการผลิตที่มีประสิทธิภาพต่ำกว่าเกณฑ์ปกติที่ควรจะเป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ต่ำกว่าเท่าไ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ะแก้ตรงไห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ตัวเกษตรกรเองก็ไม่สามารถหาหลักยึดมากระทำหรือดำเนินการ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ต่จะมีภาพสะท้อนออกมาตลอดเวลาเมื่อนักวิจัยเข้าไปหาข้อมูลโดยเฉพา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ารถามเกษตรกรว่ามีปัญหาอะไรไห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มักจะได้คำตอบ</w:t>
      </w:r>
      <w:r>
        <w:rPr>
          <w:b/>
          <w:b/>
          <w:bCs/>
          <w:sz w:val="30"/>
          <w:sz w:val="30"/>
          <w:szCs w:val="30"/>
        </w:rPr>
        <w:t>ตามความรู้สึก</w:t>
      </w:r>
      <w:r>
        <w:rPr>
          <w:sz w:val="30"/>
          <w:sz w:val="30"/>
          <w:szCs w:val="30"/>
        </w:rPr>
        <w:t>ของเขาว่าโคให้นมต่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ผสมติดต่ำอยากให้รัฐช่วยแก้ไขเป็นต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เบญจพรร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อกะสิงห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ณะ</w:t>
      </w:r>
      <w:r>
        <w:rPr>
          <w:sz w:val="30"/>
          <w:szCs w:val="30"/>
        </w:rPr>
        <w:t>, 2540)</w:t>
      </w:r>
    </w:p>
    <w:p>
      <w:pPr>
        <w:pStyle w:val="Normal"/>
        <w:ind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เมื่อเทียบกับเกษตรกรที่เลี้ยงหมูและไก่เชิงประณี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กษตรกรซึ่งมีความรู้ในระดับ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>เป็นหลั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ต่อุตสาหกรรมหมูและไก่มีความเกี่ยวข้องและผ่านพัฒนาการเชิงธุรกิ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การส่งเสริ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ารเลี้ยงเป็นบทบาทของภาคธุรกิจเอกชนที่มีความรู้ระดับ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>อย่างสูงและได้วางระบบการจัดการและการให้อาหารที่เรียบง่ายต่อการปฏิบัติง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ารวัดผลหรือประสิทธิภาพการผลิตมีหลักเกณฑ์ชัดเจนปฏิบัติเอง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ผลจากดัชนีชี้วัดประสิทธิภาพการผลิตสะท้อนตัวเลขกำไรหรือขาดทุนที่เพิ่มขึ้นชัดเ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รือมีระบบพี่เลี้ย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พนักงานส่งเสริม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ช่วยสอนและกำกับจนเกษตรกรหล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ายได้เรียนรู้และพัฒนาต่อยอดดำเนินการธุรกิจได้ด้วยตัวเองอย่างอิสระในเวลาต่อม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ุดนี้หรือระบบนี้ได้หายไปในอุตสาหกรรมการเลี้ยงโคน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นั่นคือการเข้ามาเกี่ยวข้องร่วมพัฒนาจากภาคเอกชนมีอยู่ต่ำมา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ั้งนี้อาจจะเป็นเพราะระบบอุตสาหกรรมโคนมต่างกับหมูไก่ที่อุตสาหกรรมหมูไก่ภาคเอกชนสามารถเข้ามาเป็นคู่ค้าใหญ่ในรูปการผลิตครบวงจร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ขายพันธุ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ขายอาหารเวชภัณฑ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ับซื้อผลผลิตคื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ป็นต้น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แต่ระ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ารจัดการและการให้อาหารในอุตสาหกรรมหมูไก่ที่มีอยู่น่าจะเป็นตัวอย่างที่ดี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ถ้าเกษตรกรผู้เลี้ยงโคนมของเราได้รับคำแนะนำในลักษณะหรือรูปแบบที่ใช้กันอยู่ในการเลี้ยงหมูไก่ที่สามารถนำไปใช้อย่างเรียบง่ายไม่ซับซ้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พร้อมทั้งมีดัชนีชี้วัดสมรรถภาพการผลิตที่สำคัญ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ห้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พื่อเปรียบเทียบและชี้แนะการปรับแก้ในเชิงการกระตุ้นการเรียนรู้ก็จะเป็นการพัฒนาความรู้ระดับ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>ของเกษตรกรไปในตั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นขณะที่ดำเนินก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กษตรกรจะประจักษ์ด้วยตัวเองว่าจากผลการปฏิบัติของเขาได้เพิ่มประสิทธิภาพ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ารผลิ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มีกำไรมากขึ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็จะเป็นตัวกระตุ้นให้เขาแข่งขันกับตัวเองมากขึ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ารพัฒนาประสิทธิภาพการผลิตนมของทั้งประเทศก็จะเกิดขึ้นในวงกว้างได้</w:t>
      </w:r>
    </w:p>
    <w:p>
      <w:pPr>
        <w:pStyle w:val="Normal"/>
        <w:ind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อย่างไรก็ตามต้องยอมรับ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นักวิชาการจากมหาวิทยาลัย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ี่มีการเรียนการสอนและวิจัยทางด้านโคน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ได้ทุ่มเทฝึกอบรมให้ความรู้ทั้งด้านอาหารโภชนะศาสต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ารจัดการให้อาห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ฯลฯ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ก่เกษตรกรอยู่อย่างต่อเน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บุญล้อ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ชีวะอิสระกุล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มคิ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พรหมมา</w:t>
      </w:r>
      <w:r>
        <w:rPr>
          <w:sz w:val="30"/>
          <w:szCs w:val="30"/>
        </w:rPr>
        <w:t xml:space="preserve">, 2543; </w:t>
      </w:r>
      <w:r>
        <w:rPr>
          <w:sz w:val="30"/>
          <w:sz w:val="30"/>
          <w:szCs w:val="30"/>
        </w:rPr>
        <w:t>ฉล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วชิราภากร</w:t>
      </w:r>
      <w:r>
        <w:rPr>
          <w:sz w:val="30"/>
          <w:szCs w:val="30"/>
        </w:rPr>
        <w:t xml:space="preserve">, 2549) </w:t>
      </w:r>
      <w:r>
        <w:rPr>
          <w:sz w:val="30"/>
          <w:sz w:val="30"/>
          <w:szCs w:val="30"/>
        </w:rPr>
        <w:t>แต่ดังได้กล่าวข้างต้น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ทคโนโลยีและความรู้ดังกล่าวถือได้ว่าเป็นความรู้ระดับ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>เป็นไปได้ไหมว่าส่วนหนึ่งของปัญหาที่เกิดขึ้นเป็นเพรา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การเชื่อมต่อหรือขยายฐานความรู้จากระดับ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>ของเกษตรก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พิสุทธิ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นียมทรัพย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ดำร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ลีนานุรักษ์</w:t>
      </w:r>
      <w:r>
        <w:rPr>
          <w:sz w:val="30"/>
          <w:szCs w:val="30"/>
        </w:rPr>
        <w:t xml:space="preserve">, 2540) </w:t>
      </w:r>
      <w:r>
        <w:rPr>
          <w:sz w:val="30"/>
          <w:sz w:val="30"/>
          <w:szCs w:val="30"/>
        </w:rPr>
        <w:t>ไปเป็นระดับ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>มีปัญหาในเชิงการเรียนรู้ที่ต้องอาศัยชุดความเข้าใจเบื้องต้นบางอย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template) </w:t>
      </w:r>
      <w:r>
        <w:rPr>
          <w:sz w:val="30"/>
          <w:sz w:val="30"/>
          <w:szCs w:val="30"/>
        </w:rPr>
        <w:t>ให้เกิดมีขึ้นก่อนในสมองเพื่อการเชื่อมต่อหรือรับองค์ความรู้ใหม่ตามหลักจิตวิทยาส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cognitive psychology </w:t>
      </w:r>
      <w:r>
        <w:rPr>
          <w:sz w:val="30"/>
          <w:sz w:val="30"/>
          <w:szCs w:val="30"/>
        </w:rPr>
        <w:t>ด้วยนักจิตวิทยาสายนี้เชื่อ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นระดับหนึ่งของการเรียนรู้ของใหม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ราจะรับรู้เข้าใจเฉพา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ิ่งที่เคยมีประสบการณ์เป็นพื้นมาก่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de Geus, 1977: 31) </w:t>
      </w:r>
      <w:r>
        <w:rPr>
          <w:sz w:val="30"/>
          <w:sz w:val="30"/>
          <w:szCs w:val="30"/>
        </w:rPr>
        <w:t>หรือเพรา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720"/>
        <w:jc w:val="left"/>
        <w:rPr/>
      </w:pPr>
      <w:r>
        <w:rPr>
          <w:sz w:val="30"/>
          <w:sz w:val="30"/>
          <w:szCs w:val="30"/>
        </w:rPr>
        <w:t>จากการปฏิบัติงานฟาร์มตามฐานความรู้ระดั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>มานานจนประสบการณ์มากขึ้นจนมั่นใจในความสามารถเชิงวิชาชีพของตัวเองหรือที่เรียก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professional pride </w:t>
      </w:r>
      <w:r>
        <w:rPr>
          <w:sz w:val="30"/>
          <w:sz w:val="30"/>
          <w:szCs w:val="30"/>
        </w:rPr>
        <w:t>ที่เป็นตัวปิดกั้นการเรียนรู้เพิ่มเติ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หรือภายใต้กรอบความคิดเดิมนี้เมื่อฟังนักวิชาการถ่ายทอดวิชาการและเทคนิคที่สูงขึ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กษตรกรเชื่อมต่อไม่ได้และมีความรู้สึกว่าสิ่งที่นักวิชาการพูดเป็นอะไรที่ลอ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ับต้องหรือปฏิบัติไม่ได้เหมือนชาวบ้านทางภาคเหนือ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“อู้อยู่บนปล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ต้น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หมาก”</w:t>
      </w:r>
    </w:p>
    <w:p>
      <w:pPr>
        <w:pStyle w:val="Normal"/>
        <w:ind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หรือเป็นเพราะเหตุผลทั้งสองข้อเสริมก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ต่ที่ชัดเจนถ้าสามารถสร้างกลไกอะไ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ักอย่างที่ทำหน้าที่ทะลุทะลว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>ประเด็นข้างต้นนี้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โดยที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สามารถโน้มน้าวให้เกษตรกรเกิดแรงจูงใจมาสนใจและยอมรั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ถ้าเกษตรกรนำไปปฏิบัติตามจะเห็นผลเป็นกำไรที่เพิ่มมากขึ้นและระบบการผลิตมีประสิทธิภาพมากขึ้นอย่างเป็นรูปธรร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กลไกนี้ต้องชี้แนะแนวทางปฏิบัติที่เรียบง่ายชัดเจ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กลไกนี้ต้องสร้างเสริม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ความรู้ระดับ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2) </w:t>
      </w:r>
      <w:r>
        <w:rPr>
          <w:sz w:val="30"/>
          <w:sz w:val="30"/>
          <w:szCs w:val="30"/>
        </w:rPr>
        <w:t>ควบคู่กลมกลืนไปกับการปฏิบัติในข้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ข</w:t>
      </w:r>
    </w:p>
    <w:p>
      <w:pPr>
        <w:pStyle w:val="Normal"/>
        <w:ind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กลไกนี้</w:t>
      </w:r>
      <w:r>
        <w:rPr>
          <w:sz w:val="30"/>
          <w:sz w:val="30"/>
          <w:szCs w:val="30"/>
        </w:rPr>
        <w:t>ควร</w:t>
      </w:r>
      <w:r>
        <w:rPr>
          <w:sz w:val="30"/>
          <w:sz w:val="30"/>
          <w:szCs w:val="30"/>
        </w:rPr>
        <w:t>จะมีลักษณะคล้ายชุดปฏิบัติการหรือโมเดลการจัดการฟาร์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ทางสำนักงานกองทุนสนับสนุนการวิจัยได้สนับสนุนทุนวิจัยให้ผู้เขียนและคณะนักวิจัยศึกษาและพัฒนาขึ้นมาขึ้นมาเพื่อใช้ส่งเสริมให้เกษตรกรเกิดการเรียนรู้และปรับใช้เป็นหลักการง่ายๆในการจัดการฟาร์มให้การผลิตมีประสิทธิภาพสูงขึ้น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โดยไม่ต้องลงทุนต้นทุนคงที่จำพวกโรงเรื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รืออุปกรณ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พิ่มขึ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ดำร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คณ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2551</w:t>
      </w:r>
      <w:r>
        <w:rPr>
          <w:sz w:val="30"/>
          <w:szCs w:val="30"/>
        </w:rPr>
        <w:t xml:space="preserve"> )  </w:t>
      </w:r>
      <w:r>
        <w:rPr>
          <w:sz w:val="30"/>
          <w:sz w:val="30"/>
          <w:szCs w:val="30"/>
        </w:rPr>
        <w:t>หลักการจากโครงการวิจัยนี้ได้ถูกนำมาประยุกต์เพิ่มเติมเข้าไปในเนื้อหาเดิมของเอกสารประกอบการสอนวิชาการจัดการฟาร์มโคนมที่ใช้สอนนักศึกษาปริญญาตรีสัตวศาสต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าขาโคเนื้อโคน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มหาวิทยาลัยแม่โจ้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เนื้อหาของวิชาการจัดการฟาร์มโคนมนั้นจะเป็นการสอนเสริมความรู้ที่สูงขึ้นหรือต่อยอดจากวิชาการผลิตโคน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นั่นคือนักศึกษาต้องมีพื้นความรู้หรือเรียนผ่านวิชาการผลิตโคนมแล้วจึงจะลงทะเบียนเรียนวิชานี้ได้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ดังนั้นนักศึกษาจากสถาบันการศึกษาอื่นจึงควรผ่านการเรียนวิชาการผลิตโคนมก่อนและได้ผ่านพื้นฐานการปฏิบัติงานฟาร์มในฟาร์มโคนมมาก่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้วจึงอ่านตำราเล่มนี้เพื่อเสริมเติมความรู้ด้านการจัดการฟาร์มจึงจะได้ประโยชน์อย่างเต็มที่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ส่วนเกษตรกรผู้เลี้ยงโคนมทั่วไปที่มีประสบการณ์ด้านการปฏิบัติงานฟาร์มอยู่แล้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นั่นคือมีความรู้ในระดับที่</w:t>
      </w:r>
      <w:r>
        <w:rPr>
          <w:sz w:val="30"/>
          <w:szCs w:val="30"/>
        </w:rPr>
        <w:t>1</w:t>
      </w:r>
      <w:r>
        <w:rPr>
          <w:sz w:val="30"/>
          <w:sz w:val="30"/>
          <w:szCs w:val="30"/>
        </w:rPr>
        <w:t>ดังกล่าวข้างต้นอยู่แล้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ะพบว่าผู้เขียนได้พยายามใช้ภาษาพื้นๆที่เข้าใจง่ายและหลีกเลี่ยงการใช้ศัพท์แสงทางวิชาการที่เข้าใจยากหรือถ้าจำเป็นต้องมีอยู่ก็จะปรากฎอยู่ในวงเล็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ั้งนี้เพื่อให้ตำราเล่มนี้เป้นประโยชน์ต่อการพัฒนาการเลี้ยงโคนมของเกษตรก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นวงกว้าง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ส่วนท่านที่เลี้ยงโคนมแผนใหม่ตามแบบอย่างของต่างประเทศอยู่แล้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ช่นการใช้โรงเรือนแบบนอนซองเดี่ยวอิสระ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ให้อาหารแบบผสมสำเร็จหรือที่เรียกว่า</w:t>
      </w:r>
      <w:r>
        <w:rPr>
          <w:sz w:val="30"/>
          <w:szCs w:val="30"/>
        </w:rPr>
        <w:t xml:space="preserve">Total Mixed Ration (TMR) </w:t>
      </w:r>
      <w:r>
        <w:rPr>
          <w:sz w:val="30"/>
          <w:sz w:val="30"/>
          <w:szCs w:val="30"/>
        </w:rPr>
        <w:t>และเลี้ยงโคในปริมาณที่มา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ต้องการระบบการจัดการที่ปราณีตและมีรูปแบบต่างไปจากที่เลี้ยงอยู่ของเกษตรกรเกือบทั้งหมดของประเทศ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ก็จะพบว่าความเข้าใจและหลักการจัดการที่นำเสนอในเอกสารนี้เป็นหลักการเดียวกันที่ใช้กันอยู่ในฟาร์มที่ทันสมัยทั่วโล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โดยเฉพาะอย่างยิ่งการนำเอาความเข้าใจใน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“คะแนนความสมบูรณ์ของร่างกาย”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มาใช้เป็นเครื่องมือหลักของการจัดการให้อาหารโคนม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เราจะพบว่าในฟาร์มโคนมขนาดใหญ่หลายฟาร์มซึ่งมิได้นำหลักการนี้มาใช้ปฎิบัติอย่างเข้มงว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ะมีสมรรถนการผลิตที่ต่ำกว่าที่ควรจะได้ภายใต้พันธุกรรมของฝูงโคที่เขามีอยู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พิจารณาได้จา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ผลผลิตนมต่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ประสิทธิภาพการสืบพันธุ์ต่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โคที่มีพันธุกรรมการให้น้ำนมดีส่วนใหญ่จะซูบผอมลงใน</w:t>
      </w:r>
      <w:r>
        <w:rPr>
          <w:sz w:val="30"/>
          <w:szCs w:val="30"/>
        </w:rPr>
        <w:t>2</w:t>
      </w:r>
      <w:r>
        <w:rPr>
          <w:sz w:val="30"/>
          <w:sz w:val="30"/>
          <w:szCs w:val="30"/>
        </w:rPr>
        <w:t>เดือนหลังคลอด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ซึ่งมีคำอธิบายจากผู้รับผิดชอบหรือเจ้าของฟาร์มส่วนใหญ่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“เพราะโคฝูงใหญ่จึงดูแลไม่ทั่วถึง”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แต่จากประสบการ์ณของผู้เขียนพบว่านั่นอธิบายความจริงเพียงส่วนหนึ่งว่ามีความพร่องในการจัดการทั่วไปจริง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แต่ความพร่องที่สำคัญที่ตรวจพบได้คื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ารที่ไม่ได้นำเอาความเข้าใจใน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“คะแนนความสมบูรณ์ของร่างกาย”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มาใช้เป็นเครื่องมือหลักของการจัดการให้อาหารโคนมอย่างเข้มงว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เป็นสาเหตุหลักของการผลิตที่มีสมรรถนะต่ำกว่าที่ควรจะได้</w:t>
      </w:r>
    </w:p>
    <w:p>
      <w:pPr>
        <w:pStyle w:val="Normal"/>
        <w:ind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แนวคิดเรื่องการจัดทำหรือวางระบบบัญชีต้นทุนและกรอบแนวคิดการคำนวนรายได้จากปริมาณน้ำนมที่จะได้ตลอดอายุใช้งานของแม่โคตัวหนึ่งๆเป็นคำแนะนำจากรายงานวิจัยดังกล่าวข้างต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จะเสริมกรอบความคิดการดำเนินงานฟาร์มหรือการประกอบการอย่างเป็นธุรกิจของเกษตรกร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และจะเป็นกลไกที่กระตุ้นหรือโน้มนำให้เกษตรกรได้ทำความเข้าใจกับปัจจัย</w:t>
      </w:r>
      <w:r>
        <w:rPr>
          <w:sz w:val="30"/>
          <w:szCs w:val="30"/>
        </w:rPr>
        <w:t>3</w:t>
      </w:r>
      <w:r>
        <w:rPr>
          <w:sz w:val="30"/>
          <w:sz w:val="30"/>
          <w:szCs w:val="30"/>
        </w:rPr>
        <w:t>ประการที่มีผลกระทบต่อปริมาณน้ำนมรวมตลอดอายุใช้งานจากการลงทุนในแม่โคตัวหนึ่ง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ี่จะขยายสอดแทรกเข้ามาและบ่มเพาะเป็นองค์ความรู้ที่นำไปสู่ชุดของการจัดการฟาร์มที่เรียบง่ายในการปฏิบัติ</w:t>
      </w:r>
      <w:r>
        <w:rPr>
          <w:rFonts w:cs="Times New Roman"/>
          <w:sz w:val="30"/>
          <w:sz w:val="30"/>
          <w:szCs w:val="30"/>
        </w:rPr>
        <w:t xml:space="preserve">         </w:t>
      </w:r>
    </w:p>
    <w:p>
      <w:pPr>
        <w:pStyle w:val="Normal"/>
        <w:ind w:firstLine="72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</w:p>
    <w:p>
      <w:pPr>
        <w:pStyle w:val="Normal"/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                            </w:t>
      </w:r>
      <w:r>
        <w:rPr>
          <w:b/>
          <w:b/>
          <w:bCs/>
          <w:sz w:val="32"/>
          <w:sz w:val="32"/>
          <w:szCs w:val="32"/>
        </w:rPr>
        <w:t>บทที่</w:t>
      </w:r>
      <w:r>
        <w:rPr>
          <w:b/>
          <w:bCs/>
          <w:sz w:val="32"/>
          <w:szCs w:val="32"/>
        </w:rPr>
        <w:t xml:space="preserve">2    </w:t>
      </w:r>
      <w:r>
        <w:rPr>
          <w:b/>
          <w:b/>
          <w:bCs/>
          <w:sz w:val="32"/>
          <w:sz w:val="32"/>
          <w:szCs w:val="32"/>
        </w:rPr>
        <w:t>กรอบความรู้ในเรื่องการผลิตโคนม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</w:t>
      </w:r>
      <w:r>
        <w:rPr>
          <w:sz w:val="30"/>
          <w:sz w:val="30"/>
          <w:szCs w:val="30"/>
        </w:rPr>
        <w:t>หนังสือการผลิตโคนมที่ดีที่สุดที่เคยมีมาในประเทศไทยคื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“โคนม”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โดยม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ร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ว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ชวนิศนดากร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วรวรรณ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พิมพ์เป็นตำราครั้งแรกในปี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 xml:space="preserve">.2520(----)  </w:t>
      </w:r>
      <w:r>
        <w:rPr>
          <w:sz w:val="30"/>
          <w:sz w:val="30"/>
          <w:szCs w:val="30"/>
        </w:rPr>
        <w:t>กรอบความรู้ที่มีอยู่ในหนังสือนี้ยังใช้ได้ดีอยู่สำหรับการศึกษาในระดับปริญญาตร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โดยที่คณาจารย์ต่างๆทางด้านโคนมที่เป็นลูกศิษย์อาจารย์น่าจะได้ร่วมมือกันปรับปรุงเนื้อหาบางส่วนที่ล้าสมัยตามกาลเวลาที่ผ่านมาร่วม</w:t>
      </w:r>
      <w:r>
        <w:rPr>
          <w:sz w:val="30"/>
          <w:szCs w:val="30"/>
        </w:rPr>
        <w:t>30</w:t>
      </w:r>
      <w:r>
        <w:rPr>
          <w:sz w:val="30"/>
          <w:sz w:val="30"/>
          <w:szCs w:val="30"/>
        </w:rPr>
        <w:t>ปีเศษ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พื่อสืบทอดให้เป็นตำราหลักของวิชาการผลิตโคน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พื่อเป็นเกียรติต่อความมีคุณูประการในฐานะผู้บุกเบิกและวางรากฐานวิชาการการเลี้ยงโคนมของประเทศ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1"/>
          <w:numId w:val="10"/>
        </w:numPr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ความเห็นต่างหรือความไม่ลงตัวกันในบางประเด็นขององค์ความรู้ของนักวิชาการ</w:t>
      </w:r>
    </w:p>
    <w:p>
      <w:pPr>
        <w:pStyle w:val="Normal"/>
        <w:ind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ทางด้านฝ่ายวิชาการเองนักวิชาการที่เกี่ยวข้องกับวิชาการด้านโคนมยังมีความเข้าใจในสาระของเนื้อหาวิชาการหลั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ี่ต่างกันอยู่บ้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รือมีความคิดเห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ตีคว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ต่อสภาวะการผลิตที่เป็นอยู่ต่างก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รือมีความโดดเด่นลึกซึ้งในบางสาขาของศาสตร์จนวางน้ำหนักองค์รวมของระบบเบาไป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รือผิดไป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นที่นี้จะได้หยิบยกประเด็นที่เห็นว่าสำคัญ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ี่นักวิชาการเองควรจะได้ทำความเข้าใจและตรวจสอบก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พื่อสรุปให้มีความลงตัวก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อันจะลดความสับสนแก่เกษตรก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การปรับใช้ความรู้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หล่านี้ในระดับเกษตรกรจะได้เกิดผลประสานกันในวงกว้างได้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900" w:leader="none"/>
        </w:tabs>
        <w:ind w:left="0" w:firstLine="36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ระดับพันธุกรรมและระดับการให้นมของโคต่อผลกำไรของเกษตรกร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90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ในหัวข้อนี้แบ่งได้เป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>ประเด็นย่อยที่เชื่อมโยงกันและมีความไม่ลงตัวกันอยู่สูงใน</w:t>
      </w:r>
      <w:r>
        <w:rPr>
          <w:b/>
          <w:b/>
          <w:bCs/>
          <w:sz w:val="30"/>
          <w:sz w:val="30"/>
          <w:szCs w:val="30"/>
        </w:rPr>
        <w:t>ความคิดเห็น</w:t>
      </w:r>
      <w:r>
        <w:rPr>
          <w:sz w:val="30"/>
          <w:sz w:val="30"/>
          <w:szCs w:val="30"/>
        </w:rPr>
        <w:t>ของนักวิชาก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ั้งนี้อาจจะเป็นเพราะความไม่สมมาตรของข้อมูลข่าวส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asymmetry of information) </w:t>
      </w:r>
      <w:r>
        <w:rPr>
          <w:sz w:val="30"/>
          <w:sz w:val="30"/>
          <w:szCs w:val="30"/>
        </w:rPr>
        <w:t>ของนักวิชาการเองที่มีอยู่ในการนำมาอธิบายหรือตีความ</w:t>
      </w:r>
    </w:p>
    <w:p>
      <w:pPr>
        <w:pStyle w:val="Normal"/>
        <w:ind w:firstLine="90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โคนมในเมืองไทยได้ถูกพัฒนาจากการผสมข้ามโดยใช้น้ำเชื้อของพ่อโคนมจากต่างประเทศในวงกว้างมาอย่างยาวน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คยมีการสำรวจและสรุปกันว่าถ้าระดับเลือดหรือระดับพันธุกรรมของโคพันธุ์ต่างประเทศ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ขาวดำสูงก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75% </w:t>
      </w:r>
      <w:r>
        <w:rPr>
          <w:sz w:val="30"/>
          <w:sz w:val="30"/>
          <w:szCs w:val="30"/>
        </w:rPr>
        <w:t>นั่นคือ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87.5% </w:t>
      </w:r>
      <w:r>
        <w:rPr>
          <w:sz w:val="30"/>
          <w:sz w:val="30"/>
          <w:szCs w:val="30"/>
        </w:rPr>
        <w:t>ที่เลี้ยงโดยเกษตรกรทั่วไปจะให้น้ำนมเฉลี่ยลดลงและมีปัญหาในเรื่องการผสมติดและสุขภาพมากขึ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มักจะอธิบายว่าในระดับพันธุกรรมที่สูงขึ้นก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75% </w:t>
      </w:r>
      <w:r>
        <w:rPr>
          <w:sz w:val="30"/>
          <w:sz w:val="30"/>
          <w:szCs w:val="30"/>
        </w:rPr>
        <w:t>โคจะทนทานต่อสิ่งแวดล้อมได้เลวลงและมีสมรรถภาพการผลิตลดล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ในอดี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20 </w:t>
      </w:r>
      <w:r>
        <w:rPr>
          <w:sz w:val="30"/>
          <w:sz w:val="30"/>
          <w:szCs w:val="30"/>
        </w:rPr>
        <w:t>ปีที่ผ่านมาเป็นสิ่งที่พบได้ในฟาร์มเกษตรกรในวงกว้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พบว่าในหล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ฟาร์มที่เกษตรกรเอาใจใส่ในระดับที่ดีขึ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โคที่มีเลือดสูงเหล่าก็นี้ก็สามารถให้น้ำนมในระดับที่สูงขึ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กว่าที่ระดั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75%) </w:t>
      </w:r>
      <w:r>
        <w:rPr>
          <w:sz w:val="30"/>
          <w:sz w:val="30"/>
          <w:szCs w:val="30"/>
        </w:rPr>
        <w:t>โดยที่ปัญหาของอัตราการผสมติดและช่วงเวลาของการผสมติดหลังคลอดมักจะยืดยาวออกไป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90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แนวคิดของการพยายามตรึงระดับเลือดของโคนมให้อยู่ในเกณฑ์ที่ไม่สูงก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75% </w:t>
      </w:r>
      <w:r>
        <w:rPr>
          <w:sz w:val="30"/>
          <w:sz w:val="30"/>
          <w:szCs w:val="30"/>
        </w:rPr>
        <w:t>โดยการเอาพ่อพันธุ์ที่มีระดับเลือดต่ำก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62.5% </w:t>
      </w:r>
      <w:r>
        <w:rPr>
          <w:sz w:val="30"/>
          <w:sz w:val="30"/>
          <w:szCs w:val="30"/>
        </w:rPr>
        <w:t>มาผสมเพื่อลดระดับพันธุกรรมของโคพันธุ์ขาวดำได้เคยมีการปฏิบัติในกลุ่มโคนมของเกษตรกรแถบหนองโพ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สัมพันธ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ิงหจันทร์</w:t>
      </w:r>
      <w:r>
        <w:rPr>
          <w:sz w:val="30"/>
          <w:szCs w:val="30"/>
        </w:rPr>
        <w:t xml:space="preserve">, 2550) </w:t>
      </w:r>
      <w:r>
        <w:rPr>
          <w:sz w:val="30"/>
          <w:sz w:val="30"/>
          <w:szCs w:val="30"/>
        </w:rPr>
        <w:t>แต่ผลที่ออกมาพบว่ารูปลักษณะภายนอกของโค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ลายแต้มขาว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ดำที่ดูเหมือนพันธุ์แท้ในลูกผสมระดั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75% </w:t>
      </w:r>
      <w:r>
        <w:rPr>
          <w:sz w:val="30"/>
          <w:sz w:val="30"/>
          <w:szCs w:val="30"/>
        </w:rPr>
        <w:t>ได้เปลี่ยนออกมาเป็นลักษณะแต้มด่างและสีที่เปลี่ยนไปโดยเชื่อว่าพันธุกรรมของโคพื้นเมืองหรือโคอินเดียในต้นสายได้แสดงออกมากขึ้นและลักษณะการให้นมเลวลงและไม่เป็นที่ต้องการของเกษตรกร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90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นักวิชาการบางท่านได้ให้ความเห็น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โคที่ให้น้ำนมสู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ฉลี่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5 - 20 </w:t>
      </w:r>
      <w:r>
        <w:rPr>
          <w:sz w:val="30"/>
          <w:sz w:val="30"/>
          <w:szCs w:val="30"/>
        </w:rPr>
        <w:t>กก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่อวัน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เลี้ยงยา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วรที่จะผสมให้ลดระดับพันธุกรรมลงประการหนึ่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รือทำโครงการผสมข้ามคัดเลือกผสมพันธุ์โคนมใหม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รือโคที่ให้นมมากจะกินอาหารข้นมากต้นทุนก็จะสูงขึ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อาจจะไม่คุ้มเท่าการเลี้ยงโคที่ให้นมน้อยก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ฯลฯ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อย่างไรก็ตามโดยสภาพความเป็นจริงที่เกิดขึ้นและตามหลักวิชาการสามารถอธิบายได้ดังนี้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60" w:leader="none"/>
        </w:tabs>
        <w:ind w:left="0" w:firstLine="90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เรามีประชากรโคนมอยู่รว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408,350 </w:t>
      </w:r>
      <w:r>
        <w:rPr>
          <w:sz w:val="30"/>
          <w:sz w:val="30"/>
          <w:szCs w:val="30"/>
        </w:rPr>
        <w:t>ตั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ี่ระดับพันธุกรรมของโคเหล่านี้ได้ถูกพัฒนาขึ้นมาโดยการลงทุนของเกษตรกรเป็นหลั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พบ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67.4% </w:t>
      </w:r>
      <w:r>
        <w:rPr>
          <w:sz w:val="30"/>
          <w:sz w:val="30"/>
          <w:szCs w:val="30"/>
        </w:rPr>
        <w:t>ของประชากรโคเหล่านี้มีระดับพันธุกรรมหรือเลือดของพันธุ์โฮลสไตน์ฟรีเชี่ยน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87.5% </w:t>
      </w:r>
      <w:r>
        <w:rPr>
          <w:sz w:val="30"/>
          <w:sz w:val="30"/>
          <w:szCs w:val="30"/>
        </w:rPr>
        <w:t>ขึ้นไป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สินชั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รืองไพบูลย์</w:t>
      </w:r>
      <w:r>
        <w:rPr>
          <w:sz w:val="30"/>
          <w:szCs w:val="30"/>
        </w:rPr>
        <w:t xml:space="preserve">, 2549) </w:t>
      </w:r>
      <w:r>
        <w:rPr>
          <w:sz w:val="30"/>
          <w:sz w:val="30"/>
          <w:szCs w:val="30"/>
        </w:rPr>
        <w:t>สิ่งที่น่าจะเป็นประโยชน์แก่เกษตรก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ื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ราในฐานะนักวิชาการและภาครัฐจะทำอย่างไรให้โคที่มีอยู่นี้ให้นมในระดับที่เหมาะสมภายใต้การเลี้ยงดูที่ถูกต้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ด้วยความรู้ในระดับ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2) </w:t>
      </w:r>
      <w:r>
        <w:rPr>
          <w:sz w:val="30"/>
          <w:sz w:val="30"/>
          <w:szCs w:val="30"/>
        </w:rPr>
        <w:t>นั่นคื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ภายใต้ขีดจำกัดของสภาพอากาศและสิ่งแวดล้อมที่ไม่เหมาะสมของเมือง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ราจะถ่ายทอดความรู้ในระดับ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>ที่จะช่วยให้เกษตรกรยกระดับการจัดการฟาร์มและการจัดการให้อาหารที่ดีขึ้นจะได้หรือไม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ดังเช่นประเทศอิสราเอลที่มีประวัติการผสมข้ามยกระดับพันธุกรรมโคนมในประเทศอย่างยาวนานและประสบความสำเร็จด้ว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ารปรับใช้เทคโนโลยีหรือหลักการทางวิทยาศาสตร์เอาชนะอุปสรรค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ดำร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ลีนานุรักษ์</w:t>
      </w:r>
      <w:r>
        <w:rPr>
          <w:sz w:val="30"/>
          <w:szCs w:val="30"/>
        </w:rPr>
        <w:t>, 2542)</w:t>
      </w:r>
    </w:p>
    <w:p>
      <w:pPr>
        <w:pStyle w:val="Normal"/>
        <w:ind w:firstLine="126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ดังที่ได้กล่าวเปรียบเทียบการเลี้ยงโคนมกับการเลี้ยงหมูหลังบ้านข้างต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ตัวโคได้รับการพัฒนาทางพันธุกรรมมาถึงระดับที่มีความสามารถให้น้ำนมได้สูงขึ้นมา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ต่มาตรฐานการจัดการเชิงวิชาก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ยังแทบไม่ได้ปรับเพิ่มขึ้นในระดับที่ควรเป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นสถานการณ์เช่นเดียวกันนี้ในทางกลับก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ถ้าเราเอาหมูพันธุ์แท้ที่เลี้ยงกันอยู่ทั่วเมืองไทยนี้กลับไปเลี้ยงเหมือนการเลี้ยงหมูหลังบ้านสมัยก่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มูพันธุ์แท้ศักยภาพดีเหล่านั้นก็คงจะผอมโทรมแคระแกร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เราก็คงโทษสิ่งแวดล้อมไม่ได้</w:t>
      </w:r>
    </w:p>
    <w:p>
      <w:pPr>
        <w:pStyle w:val="Normal"/>
        <w:ind w:firstLine="1260"/>
        <w:jc w:val="left"/>
        <w:rPr/>
      </w:pPr>
      <w:r>
        <w:rPr>
          <w:sz w:val="30"/>
          <w:sz w:val="30"/>
          <w:szCs w:val="30"/>
        </w:rPr>
        <w:t>ดังนั้นเหตุผลข้อนี้จึงสรุปได้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นสภาพปัจจุบันนี้ถ้าเราสามารถไปเสริมเติมให้เกษตรกรผู้เลี้ยงโคนมเข้าใจและจัดการให้อาหารถูกหลักการขึ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จัดการฟาร์มให้โคอยู่สบายขึ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มรรถภาพการผลิตของโคในประเทศที่มีอยู่ก็น่าจะสูงขึ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ำถามต่อไปที่ต้องการคำตอบคื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้วโคนมให้น้ำนมมากขึ้นก็ต้องกินอาหารมากขึ้นโดยเฉพาะอาหารข้นที่ราคาสูงถึงกก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ล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8-9 </w:t>
      </w:r>
      <w:r>
        <w:rPr>
          <w:sz w:val="30"/>
          <w:sz w:val="30"/>
          <w:szCs w:val="30"/>
        </w:rPr>
        <w:t>บาทในปัจจุบันจะคุ้มค่าไหม</w:t>
      </w:r>
      <w:r>
        <w:rPr>
          <w:sz w:val="30"/>
          <w:szCs w:val="30"/>
        </w:rPr>
        <w:t>?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60" w:leader="none"/>
        </w:tabs>
        <w:ind w:left="0" w:firstLine="90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โคให้นมมากขึ้นประสิทธิภาพการเปลี่ยนอาหารเป็นนมสูงขึ้นในการเลี้ยงสัตว์ให้เนื้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มู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ไก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ประสิทธิภาพการเปลี่ยนอาหารเป็นเนื้อหรือน้ำหนักตัวจะเป็นดัชนีหลักตัวหนึ่งในการวัดประสิทธิภาพการผลิ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นโคนมเช่นกันเราสามารถวัดประสิทธิภาพการเปลี่ยนอาหารเป็นนม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ลักการหนึ่งที่ถูกใช้จะเป็นการคำนวณจากปริมาณพลังงานในน้ำนมที่ผลิ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MJ </w:t>
      </w:r>
      <w:r>
        <w:rPr>
          <w:sz w:val="30"/>
          <w:sz w:val="30"/>
          <w:szCs w:val="30"/>
        </w:rPr>
        <w:t>ต่อวัน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หารด้วยปริมาณพลังง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ME) </w:t>
      </w:r>
      <w:r>
        <w:rPr>
          <w:sz w:val="30"/>
          <w:sz w:val="30"/>
          <w:szCs w:val="30"/>
        </w:rPr>
        <w:t>ในอาหารทั้งหมดที่กินต่อว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MJ </w:t>
      </w:r>
      <w:r>
        <w:rPr>
          <w:sz w:val="30"/>
          <w:sz w:val="30"/>
          <w:szCs w:val="30"/>
        </w:rPr>
        <w:t>ต่อวัน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คูณด้ว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00 </w:t>
      </w:r>
      <w:r>
        <w:rPr>
          <w:sz w:val="30"/>
          <w:sz w:val="30"/>
          <w:szCs w:val="30"/>
        </w:rPr>
        <w:t>ก็จะได้เปอร์เซ็นต์ประสิทธิภาพการเปลี่ยนอาหารเป็นน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พบว่าการเพิ่มขึ้นของประสิทธิภาพจะมากขึ้นตามปริมาณนมที่ผลิตได้เพิ่มขึ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โดยการเพิ่มขึ้นของประสิทธิภาพการเปลี่ยนอาหารนี้จะตอบสนองแบบกราฟเส้นโค้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curve-linear response) </w:t>
      </w:r>
      <w:r>
        <w:rPr>
          <w:sz w:val="30"/>
          <w:sz w:val="30"/>
          <w:szCs w:val="30"/>
        </w:rPr>
        <w:t>นั่นคื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พิ่มขึ้นในอัตราที่ลดลงตามปริมาณนมที่ผลิตได้มากขึ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ดังแสดงในตาราง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1.1</w:t>
      </w:r>
    </w:p>
    <w:p>
      <w:pPr>
        <w:pStyle w:val="Normal"/>
        <w:ind w:left="1080" w:hanging="108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1080" w:hanging="108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1080" w:hanging="108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1080" w:hanging="108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1080" w:hanging="108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1080" w:hanging="108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1080" w:hanging="108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ตาราง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1.1 </w:t>
        <w:tab/>
        <w:t>Effects of increasing milk yield on efficiency of energy utilization for milk production (650 kg Cow ; 35 gKg</w:t>
      </w:r>
      <w:r>
        <w:rPr>
          <w:b/>
          <w:bCs/>
          <w:sz w:val="30"/>
          <w:szCs w:val="30"/>
          <w:vertAlign w:val="superscript"/>
        </w:rPr>
        <w:t>-1</w:t>
      </w:r>
      <w:r>
        <w:rPr>
          <w:b/>
          <w:bCs/>
          <w:sz w:val="30"/>
          <w:szCs w:val="30"/>
        </w:rPr>
        <w:t xml:space="preserve"> FAT MILK)</w:t>
      </w:r>
    </w:p>
    <w:tbl>
      <w:tblPr>
        <w:tblW w:w="6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638"/>
        <w:gridCol w:w="1699"/>
        <w:gridCol w:w="1654"/>
      </w:tblGrid>
      <w:tr>
        <w:trPr/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ilk yield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(kg day</w:t>
            </w:r>
            <w:r>
              <w:rPr>
                <w:b/>
                <w:bCs/>
                <w:sz w:val="28"/>
                <w:vertAlign w:val="superscript"/>
              </w:rPr>
              <w:t>-1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k energ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(MJ day</w:t>
            </w:r>
            <w:r>
              <w:rPr>
                <w:b/>
                <w:bCs/>
                <w:sz w:val="28"/>
                <w:vertAlign w:val="superscript"/>
              </w:rPr>
              <w:t>-1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 require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(MJ day</w:t>
            </w:r>
            <w:r>
              <w:rPr>
                <w:b/>
                <w:bCs/>
                <w:sz w:val="28"/>
                <w:vertAlign w:val="superscript"/>
              </w:rPr>
              <w:t>-1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fficien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%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.6</w:t>
            </w:r>
          </w:p>
        </w:tc>
        <w:tc>
          <w:tcPr>
            <w:tcW w:w="16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63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.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.4</w:t>
            </w:r>
          </w:p>
        </w:tc>
        <w:tc>
          <w:tcPr>
            <w:tcW w:w="165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5</w:t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63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.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7.1</w:t>
            </w:r>
          </w:p>
        </w:tc>
        <w:tc>
          <w:tcPr>
            <w:tcW w:w="165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5</w:t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63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.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9.9</w:t>
            </w:r>
          </w:p>
        </w:tc>
        <w:tc>
          <w:tcPr>
            <w:tcW w:w="165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.5</w:t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63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.85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2.6</w:t>
            </w:r>
          </w:p>
        </w:tc>
        <w:tc>
          <w:tcPr>
            <w:tcW w:w="165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.5</w:t>
            </w:r>
          </w:p>
        </w:tc>
      </w:tr>
      <w:tr>
        <w:trPr/>
        <w:tc>
          <w:tcPr>
            <w:tcW w:w="15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9.8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5.4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.5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ที่มา</w:t>
      </w:r>
      <w:r>
        <w:rPr>
          <w:sz w:val="30"/>
          <w:szCs w:val="30"/>
        </w:rPr>
        <w:t>:  Smith (1988)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จะเห็นได้ว่าการตอบสนองต่อการเพิ่มขึ้นของน้ำนมที่ระดั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ต่ำก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40 - 45 </w:t>
      </w:r>
      <w:r>
        <w:rPr>
          <w:sz w:val="30"/>
          <w:sz w:val="30"/>
          <w:szCs w:val="30"/>
        </w:rPr>
        <w:t>กก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่อวันจะมีอยู่สู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นี่คือเหตุผลหนึ่งที่เฉลี่ยของฝูงโคนมในอเมริกาซึ่งปัจจุบันอยู่ที่ประมา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30 </w:t>
      </w:r>
      <w:r>
        <w:rPr>
          <w:sz w:val="30"/>
          <w:sz w:val="30"/>
          <w:szCs w:val="30"/>
        </w:rPr>
        <w:t>กก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่อตัวต่อว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ต่เขายังหวังเพิ่มระดับพันธุกรรมการให้นมของฝูงให้สูงขึ้นไปเรื่อ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genetic gain) </w:t>
      </w:r>
      <w:r>
        <w:rPr>
          <w:sz w:val="30"/>
          <w:sz w:val="30"/>
          <w:szCs w:val="30"/>
        </w:rPr>
        <w:t>โดยการใช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proven sires </w:t>
      </w:r>
      <w:r>
        <w:rPr>
          <w:sz w:val="30"/>
          <w:sz w:val="30"/>
          <w:szCs w:val="30"/>
        </w:rPr>
        <w:t>รุ่น</w:t>
      </w:r>
      <w:r>
        <w:rPr>
          <w:sz w:val="30"/>
          <w:szCs w:val="30"/>
        </w:rPr>
        <w:br/>
      </w:r>
      <w:r>
        <w:rPr>
          <w:sz w:val="30"/>
          <w:sz w:val="30"/>
          <w:szCs w:val="30"/>
        </w:rPr>
        <w:t>ใหม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อย่างต่อเน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พราะเขายังหวังผลการเพิ่มประสิทธิภาพการผลิตให้สูงขึ้นอี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ม้การตอบสนองจะมีอัตราก้าวหน้าที่ต่ำลง</w:t>
      </w:r>
    </w:p>
    <w:p>
      <w:pPr>
        <w:pStyle w:val="Normal"/>
        <w:ind w:firstLine="90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ในตาราง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.1 </w:t>
      </w:r>
      <w:r>
        <w:rPr>
          <w:sz w:val="30"/>
          <w:sz w:val="30"/>
          <w:szCs w:val="30"/>
        </w:rPr>
        <w:t>ได้ชี้ให้เห็น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โคนมที่หนั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650 </w:t>
      </w:r>
      <w:r>
        <w:rPr>
          <w:sz w:val="30"/>
          <w:sz w:val="30"/>
          <w:szCs w:val="30"/>
        </w:rPr>
        <w:t>กก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เมื่อไม่ได้ให้น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ต้องการอาหารคิดเป็นพลังงานประมา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71.6 MJ</w:t>
      </w:r>
      <w:r>
        <w:rPr>
          <w:sz w:val="30"/>
          <w:sz w:val="30"/>
          <w:szCs w:val="30"/>
        </w:rPr>
        <w:t>ต่อว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พื่อการดำรงชีพ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มื่อแม่โคตัวนี้ให้น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5 </w:t>
      </w:r>
      <w:r>
        <w:rPr>
          <w:sz w:val="30"/>
          <w:sz w:val="30"/>
          <w:szCs w:val="30"/>
        </w:rPr>
        <w:t>กก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่อวันก็จะต้องการอาหารเพื่อดำรงชีพเท่าเดิ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ต่ต้องการโภชนะเพิ่มเพื่อการผลิตน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5 </w:t>
      </w:r>
      <w:r>
        <w:rPr>
          <w:sz w:val="30"/>
          <w:sz w:val="30"/>
          <w:szCs w:val="30"/>
        </w:rPr>
        <w:t>กก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อีกประมา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72.8 MJ </w:t>
      </w:r>
      <w:r>
        <w:rPr>
          <w:sz w:val="30"/>
          <w:sz w:val="30"/>
          <w:szCs w:val="30"/>
        </w:rPr>
        <w:t>รวมต้องการพลังงานต่อว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144.4 MJ</w:t>
      </w:r>
      <w:r>
        <w:rPr>
          <w:sz w:val="30"/>
          <w:sz w:val="30"/>
          <w:szCs w:val="30"/>
        </w:rPr>
        <w:t>ต่อว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ถ้าแม่โคตัวเดิมนี้มีศักยภาพทางพันธุกรรมที่จะให้นม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30 </w:t>
      </w:r>
      <w:r>
        <w:rPr>
          <w:sz w:val="30"/>
          <w:sz w:val="30"/>
          <w:szCs w:val="30"/>
        </w:rPr>
        <w:t>กก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่อวันก็จะต้องการอาหารเพื่อการดำรงชีพ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71.6 MJ</w:t>
      </w:r>
      <w:r>
        <w:rPr>
          <w:sz w:val="30"/>
          <w:sz w:val="30"/>
          <w:szCs w:val="30"/>
        </w:rPr>
        <w:t>ต่อว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บวกกับโภชนะเพิ่มเพื่อการผลิตน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72.8 + 72.8 </w:t>
      </w:r>
      <w:r>
        <w:rPr>
          <w:sz w:val="30"/>
          <w:sz w:val="30"/>
          <w:szCs w:val="30"/>
        </w:rPr>
        <w:t>รวมเท่ากับประมา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217 MJ</w:t>
      </w:r>
      <w:r>
        <w:rPr>
          <w:sz w:val="30"/>
          <w:sz w:val="30"/>
          <w:szCs w:val="30"/>
        </w:rPr>
        <w:t>ต่อว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นการอธิบายความเข้าใจที่ซับซ้อนและต้องการพื้นฐานความรู้ทางวิทยาศาสตร์ค่อนข้างมา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ผู้วิจัยได้ใช้วิธีอธิบายง่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ก่เกษตรในการบรรยายที่ผ่านมาโดยเปรียบสมมุติว่าแก้วน้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>ใบเทียบกับปริมาณโภชนะพลังงานที่โคนมกินประมา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71 MJ</w:t>
      </w:r>
      <w:r>
        <w:rPr>
          <w:sz w:val="30"/>
          <w:sz w:val="30"/>
          <w:szCs w:val="30"/>
        </w:rPr>
        <w:t>ต่อวัน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โคให้น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กินอาหาร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0485</wp:posOffset>
                      </wp:positionV>
                      <wp:extent cx="228600" cy="114300"/>
                      <wp:effectExtent l="7620" t="5080" r="825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9" coordsize="21600,21600" o:spt="119" path="m,l21600,l17280,21600l4320,21600xe">
                      <v:stroke joinstyle="miter"/>
                      <v:formulas>
                        <v:f eqn="prod width 4 5"/>
                        <v:f eqn="prod width 9 10"/>
                      </v:formulas>
                      <v:path gradientshapeok="t" o:connecttype="rect" textboxrect="4320,0,@0,21600"/>
                    </v:shapetype>
                    <v:shape id="shape_0" fillcolor="black" stroked="t" o:allowincell="t" style="position:absolute;margin-left:12.6pt;margin-top:5.55pt;width:17.95pt;height:8.95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94615</wp:posOffset>
                      </wp:positionV>
                      <wp:extent cx="228600" cy="114300"/>
                      <wp:effectExtent l="7620" t="5080" r="825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2.85pt;margin-top:7.45pt;width:17.95pt;height:8.95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94615</wp:posOffset>
                      </wp:positionV>
                      <wp:extent cx="228600" cy="114300"/>
                      <wp:effectExtent l="7620" t="5080" r="825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9.85pt;margin-top:7.45pt;width:17.95pt;height:8.95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69850</wp:posOffset>
                      </wp:positionV>
                      <wp:extent cx="228600" cy="114300"/>
                      <wp:effectExtent l="7620" t="5080" r="825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6.85pt;margin-top:5.5pt;width:17.95pt;height:8.95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3660</wp:posOffset>
                      </wp:positionV>
                      <wp:extent cx="228600" cy="114300"/>
                      <wp:effectExtent l="7620" t="5080" r="825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2.6pt;margin-top:5.8pt;width:17.95pt;height:8.95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6200</wp:posOffset>
                      </wp:positionV>
                      <wp:extent cx="228600" cy="114300"/>
                      <wp:effectExtent l="7620" t="5080" r="825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9.6pt;margin-top:6pt;width:17.95pt;height:8.95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firstLine="900"/>
        <w:jc w:val="left"/>
        <w:rPr/>
      </w:pPr>
      <w:r>
        <w:rPr>
          <w:sz w:val="30"/>
          <w:sz w:val="30"/>
          <w:szCs w:val="30"/>
        </w:rPr>
        <w:t>ดังนั้นถ้าเราต้องการผลิตน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30 </w:t>
      </w:r>
      <w:r>
        <w:rPr>
          <w:sz w:val="30"/>
          <w:sz w:val="30"/>
          <w:szCs w:val="30"/>
        </w:rPr>
        <w:t>กก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่อว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ราควรเลือกโคให้น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30 </w:t>
      </w:r>
      <w:r>
        <w:rPr>
          <w:sz w:val="30"/>
          <w:sz w:val="30"/>
          <w:szCs w:val="30"/>
        </w:rPr>
        <w:t>กก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่อว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>ตั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กินอาห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>ถ้ว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รือโคให้น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5 </w:t>
      </w:r>
      <w:r>
        <w:rPr>
          <w:sz w:val="30"/>
          <w:sz w:val="30"/>
          <w:szCs w:val="30"/>
        </w:rPr>
        <w:t>กก</w:t>
      </w:r>
      <w:r>
        <w:rPr>
          <w:sz w:val="30"/>
          <w:szCs w:val="30"/>
        </w:rPr>
        <w:t xml:space="preserve">. 2 </w:t>
      </w:r>
      <w:r>
        <w:rPr>
          <w:sz w:val="30"/>
          <w:sz w:val="30"/>
          <w:szCs w:val="30"/>
        </w:rPr>
        <w:t>ตั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กินอาหารรว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4 </w:t>
      </w:r>
      <w:r>
        <w:rPr>
          <w:sz w:val="30"/>
          <w:sz w:val="30"/>
          <w:szCs w:val="30"/>
        </w:rPr>
        <w:t>ถ้ว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นมที่ได้เท่ากันแต่อาหารที่กินต่างก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>ส่วนต่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4 </w:t>
      </w:r>
      <w:r>
        <w:rPr>
          <w:sz w:val="30"/>
          <w:sz w:val="30"/>
          <w:szCs w:val="30"/>
        </w:rPr>
        <w:t>ส่วนหรือจะพูดว่าต้นทุนค่าอาหารจากโคที่ให้น้ำน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30 </w:t>
      </w:r>
      <w:r>
        <w:rPr>
          <w:sz w:val="30"/>
          <w:sz w:val="30"/>
          <w:szCs w:val="30"/>
        </w:rPr>
        <w:t>กก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่อวันจะถูกกว่าอีกกรณีหนึ่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>ใ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4 </w:t>
      </w:r>
      <w:r>
        <w:rPr>
          <w:sz w:val="30"/>
          <w:sz w:val="30"/>
          <w:szCs w:val="30"/>
        </w:rPr>
        <w:t>หรือประมา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25%</w:t>
      </w:r>
    </w:p>
    <w:p>
      <w:pPr>
        <w:pStyle w:val="Normal"/>
        <w:ind w:firstLine="900"/>
        <w:jc w:val="left"/>
        <w:rPr/>
      </w:pPr>
      <w:r>
        <w:rPr>
          <w:sz w:val="30"/>
          <w:sz w:val="30"/>
          <w:szCs w:val="30"/>
        </w:rPr>
        <w:t>ปรากฏการที่โคให้นมเพิ่มขึ้นแต่ประสิทธิภาพการเปลี่ยนอาหารเป็นนมดีขึ้นหรือต้นทุนต่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ก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ของนมจะถูกลงนี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นักวิทยาศาสตร์เรียก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dilution of maintenance cost </w:t>
      </w:r>
      <w:r>
        <w:rPr>
          <w:sz w:val="30"/>
          <w:sz w:val="30"/>
          <w:szCs w:val="30"/>
        </w:rPr>
        <w:t>นั่นคือในแม่โคตัวหนึ่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ต้นทุนจากค่าอาหารที่ใช้เพื่อการดำรงชีพต่อนมหนึ่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ก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จะลดน้อยลงตามปริมาณนมที่เพิ่มมากขึ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Smith, 1988) </w:t>
      </w:r>
    </w:p>
    <w:p>
      <w:pPr>
        <w:pStyle w:val="Normal"/>
        <w:ind w:firstLine="90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ด้วยประชากรโคนมในเมืองไทยส่วนใหญ่ยังให้นมต่ำกว่าศักยภาพทางพันธุกรร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มื่อพิจารณาจากการซูบผอมลงของโคนมส่วนใหญ่ภายใ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 - 2 </w:t>
      </w:r>
      <w:r>
        <w:rPr>
          <w:sz w:val="30"/>
          <w:sz w:val="30"/>
          <w:szCs w:val="30"/>
        </w:rPr>
        <w:t>เดือนหลังคลอ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ดำรง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ลีนานุรักษ์</w:t>
      </w:r>
      <w:r>
        <w:rPr>
          <w:sz w:val="30"/>
          <w:szCs w:val="30"/>
        </w:rPr>
        <w:t xml:space="preserve">, 2539) </w:t>
      </w:r>
      <w:r>
        <w:rPr>
          <w:sz w:val="30"/>
          <w:sz w:val="30"/>
          <w:szCs w:val="30"/>
        </w:rPr>
        <w:t>ถ้าเกษตรกรเข้าใจและจัดการให้อาหารได้ถูกต้องขึ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ประสิทธิภาพการผลิตก็จะเพิ่มขึ้นเป็นเงาตามตั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ภาพลวงตาที่เห็นว่าโคให้นมมากก็ต้องกินอาหารข้นมากขึ้นจะคุ้มค่าหรือไม่ก็จะหายไป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900" w:leader="none"/>
        </w:tabs>
        <w:ind w:left="0" w:firstLine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ศักยภาพการให้นมตามพันธุกรร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(genetic potential for milk production) </w:t>
      </w:r>
      <w:r>
        <w:rPr>
          <w:b/>
          <w:b/>
          <w:bCs/>
          <w:sz w:val="30"/>
          <w:sz w:val="30"/>
          <w:szCs w:val="30"/>
        </w:rPr>
        <w:t>ของโคนมตัวหนึ่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ๆ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firstLine="90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ได้มีความเห็นที่ขัดแย้งกันอยู่ในหมู่นักวิชาก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มีอยู่หลายแขนงแม้ในกลุ่มสาขาวิทยาศาสตร์ที่เกี่ยวข้องกับโคนม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ราจะไปกล่าวอ้างหรือชี้ว่าโคตัวนั้นตัวนี้มีศักยภาพการให้นมตามพันธุกรรมเท่านั้นเท่านี้กก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่อวันได้อย่างไ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รือที่กล่าวอ้างว่าโคตัวนี้กำลังให้นมต่ำกว่าศักยภาพตามพันธุกรรมหรืออีกตัวให้นมใกล้เคียงพันธุกรรมเป็นการกล่าวอ้างที่ผิดเป็นต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ถูกต้องที่ตามหลักวิชาการเราไม่สามารถระบุศักยภาพการให้นมตามพันธุกรรมของโคตัวหนึ่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นเชิงปริมา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Quantitative) </w:t>
      </w:r>
      <w:r>
        <w:rPr>
          <w:sz w:val="30"/>
          <w:sz w:val="30"/>
          <w:szCs w:val="30"/>
        </w:rPr>
        <w:t>จากการคำนวณทางด้านการผสมพันธุ์สัตว์หรือพันธุศาสตร์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ต่ในศาสตร์ทางด้านชีวเคมีและเมตะโบลิซึ่มของโคน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นักวิชาการได้ใช้หลักจุดสมดุลของพลังงานในร่างก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energy balance) </w:t>
      </w:r>
      <w:r>
        <w:rPr>
          <w:sz w:val="30"/>
          <w:sz w:val="30"/>
          <w:szCs w:val="30"/>
        </w:rPr>
        <w:t>เป็นจุดเปรียบเทียบนั่นคือในแม่โคนมอุ้มท้องในช่วงก่อนคลอดถ้าได้เตรียมความพร้อมให้แม่โคด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นั่นคื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มีความสมบูรณ์ของร่างกายก่อนคลอดสมบูรณ์ไม่ผอมและไม่อ้ว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มื่อคลอดลูกแล้วในขณะให้น้ำนมหลังคลอดถ้าได้รับโภชนะเพียงพอต่อความต้องการของร่างกายเพื่อการดำรงชีพและการผลิตน้ำนมที่เพิ่มสูงขึ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ุ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วันจนถึงประมา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6 - 8 </w:t>
      </w:r>
      <w:r>
        <w:rPr>
          <w:sz w:val="30"/>
          <w:sz w:val="30"/>
          <w:szCs w:val="30"/>
        </w:rPr>
        <w:t>สัปดาห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้วแม่โคไม่ซูบผอมลงให้เห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สดงว่าอาหารที่ได้รับแต่ละวันเพียงพอต่อการดำรงชีพและการให้น้ำน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ไม่ได้ดึงเอาโภชนะสะสมจากเนื้อเยื่อส่วนที่สะสมไขมันและหรือกล้ามเนื้อออกมาใช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อย่างเด่นชัด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ในสภาวะเช่นนี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ถือว่าสมดุลของพลังงานในร่างกายอยู่ในสภาพสมดุล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ภาพเช่นนี้อนุโลมถือได้ว่าโคตัวนั้นให้นมในระดับที่ใกล้เคียงกับศักยภาพทางพันธุกรร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ต่ถ้าแม่โคตัวเดียวกันนี้ซูบผอมลงให้เห็นชัดเจนหลังคลอ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ะดับความสมบูรณ์ของร่างก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body condition score) </w:t>
      </w:r>
      <w:r>
        <w:rPr>
          <w:sz w:val="30"/>
          <w:sz w:val="30"/>
          <w:szCs w:val="30"/>
        </w:rPr>
        <w:t>ก่อนคลอดอยู่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>คะแน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ในระ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5 </w:t>
      </w:r>
      <w:r>
        <w:rPr>
          <w:sz w:val="30"/>
          <w:sz w:val="30"/>
          <w:szCs w:val="30"/>
        </w:rPr>
        <w:t>คะแนน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แล้วหลังคลอดซูบผอมลงมา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>คะแนนในเดือนที่หนึ่งและลดลงมาเป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>คะแนนในเดือน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>แสดงว่าในแต่ละวันโภชนะจากอาหารที่กินไม่เพียงพ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่างกายจึงดึงเอาโภชนะสะสมออกมาใช้อย่างมากและเห็นเด่นชัดจากการซูบผอมล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นสภาพเช่นนี้เรียก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มดุลของร่างกายเป็นล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negative energy balance) </w:t>
      </w:r>
      <w:r>
        <w:rPr>
          <w:sz w:val="30"/>
          <w:sz w:val="30"/>
          <w:szCs w:val="30"/>
        </w:rPr>
        <w:t>และในสภาพเช่นนี้โคจะผลิตน้ำนมต่ำกว่าที่ควรจะได้ตามศักยภาพทางพันธุกรรมของม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รือถ้าไม่ซูบผอมเล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90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กรณีแรก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มมุติว่าในระยะให้น้ำนมสูงสุด</w:t>
      </w:r>
      <w:r>
        <w:rPr>
          <w:sz w:val="30"/>
          <w:szCs w:val="30"/>
        </w:rPr>
        <w:t xml:space="preserve">(peak of lactation) </w:t>
      </w:r>
      <w:r>
        <w:rPr>
          <w:sz w:val="30"/>
          <w:sz w:val="30"/>
          <w:szCs w:val="30"/>
        </w:rPr>
        <w:t>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30 </w:t>
      </w:r>
      <w:r>
        <w:rPr>
          <w:sz w:val="30"/>
          <w:sz w:val="30"/>
          <w:szCs w:val="30"/>
        </w:rPr>
        <w:t>กก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่อวั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90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กรณีที่ส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ี่โคตัวเดียวกันนี้ซูบผอมมากอาจจะให้น้ำนมที่ระยะสูงสุดนี้แค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23 </w:t>
      </w:r>
      <w:r>
        <w:rPr>
          <w:sz w:val="30"/>
          <w:sz w:val="30"/>
          <w:szCs w:val="30"/>
        </w:rPr>
        <w:t>กก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่อว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ป็นต้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90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จึงกล่าวในเชิงสัมพัทธ์ว่าโคที่สูญเสียน้ำหนักตัวหลังคลอดจะให้นมต่ำกว่าศักยภาพตามพันธุกรร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เป็นหลักสำคัญที่ใช้เป็นดัชนีเพื่อการจัดการให้อาหารโคนมในต่างประเทศ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NRC, 2001)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1"/>
          <w:numId w:val="10"/>
        </w:numPr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กรอบความรู้หรือวิชาการที่สำคัญที่ยังไม่ถูกปรับใช้ในระดับฟาร์ม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900" w:leader="none"/>
        </w:tabs>
        <w:ind w:left="0" w:firstLine="36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ความจุการกินได้ที่ต่ำในช่วงหลังคลอด</w:t>
      </w:r>
    </w:p>
    <w:p>
      <w:pPr>
        <w:pStyle w:val="Normal"/>
        <w:ind w:firstLine="900"/>
        <w:jc w:val="left"/>
        <w:rPr/>
      </w:pPr>
      <w:r>
        <w:rPr>
          <w:sz w:val="30"/>
          <w:sz w:val="30"/>
          <w:szCs w:val="30"/>
        </w:rPr>
        <w:t>ดังได้กล่าวมาแล้วใ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.2 </w:t>
      </w:r>
      <w:r>
        <w:rPr>
          <w:sz w:val="30"/>
          <w:sz w:val="30"/>
          <w:szCs w:val="30"/>
        </w:rPr>
        <w:t>ว่าการที่นักปรับปรุงพันธุ์ได้ยกระดับพันธุกรรมการให้นมของฝูงโคนมให้สูงขึ้นเรื่อ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นต่างประเทศ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ด้วยประสิทธิภาพการเปลี่ยนอาหารเป็นนมของประชากรโคยังสามารถเพิ่มให้สูงขึ้นได้อีกด้ว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genetic gain </w:t>
      </w:r>
      <w:r>
        <w:rPr>
          <w:sz w:val="30"/>
          <w:sz w:val="30"/>
          <w:szCs w:val="30"/>
        </w:rPr>
        <w:t>นักวิทยาศาสตร์ทางด้านโภชนะศาสต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ชีวเคม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</w:t>
      </w:r>
      <w:r>
        <w:rPr>
          <w:sz w:val="30"/>
          <w:szCs w:val="30"/>
        </w:rPr>
        <w:br/>
      </w:r>
      <w:r>
        <w:rPr>
          <w:sz w:val="30"/>
          <w:sz w:val="30"/>
          <w:szCs w:val="30"/>
        </w:rPr>
        <w:t>เมตะโบลิซึ่มของโคนมก็ศึกษาเอาชนะความต้องการโภชนะของโคนมที่สูงมากขึ้นเรื่อ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ตามปริมาณน้ำนมที่ให้เพิ่มมากขึ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ลั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demand</w:t>
      </w:r>
      <w:r>
        <w:rPr>
          <w:sz w:val="30"/>
          <w:sz w:val="30"/>
          <w:szCs w:val="30"/>
        </w:rPr>
        <w:t>โดยเต้านมแล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supply </w:t>
      </w:r>
      <w:r>
        <w:rPr>
          <w:sz w:val="30"/>
          <w:sz w:val="30"/>
          <w:szCs w:val="30"/>
        </w:rPr>
        <w:t>จากอาหารที่กินย่อยดูดซึมจึงได้ถูกเน้นให้ความสำคัญ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ด้วยเต้านมโคนมโดยเฉพาะในช่ว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>เดือนแรกหลังคลอดที่มีความสามารถในการดึงเอาโภชนะจากเลือดไปใช้ได้ในระดับที่สูงและมีลำดับความสำคัญของการได้ใช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piority) </w:t>
      </w:r>
      <w:r>
        <w:rPr>
          <w:sz w:val="30"/>
          <w:sz w:val="30"/>
          <w:szCs w:val="30"/>
        </w:rPr>
        <w:t>สูงกว่าเนื้อเยื่อส่วนอื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Bauman and Curry, 1980) </w:t>
      </w:r>
    </w:p>
    <w:p>
      <w:pPr>
        <w:pStyle w:val="Normal"/>
        <w:ind w:firstLine="90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ปรากฏการณ์อันหนึ่งที่นักวิทยาศาสตร์ได้ค้นพบในแม่โคนมที่ให้นมสูงขึ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ปัจจุบ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ื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ารที่ความจุการกินอาหารได้หลังคลอดต่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นขณะที่วันต่อวันหลังคลอดการให้นมของแม่โคจะเพิ่มสูงขึ้นทุกวันจนถึงระยะให้นมสูงสุ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peak of lactation) </w:t>
      </w:r>
      <w:r>
        <w:rPr>
          <w:sz w:val="30"/>
          <w:sz w:val="30"/>
          <w:szCs w:val="30"/>
        </w:rPr>
        <w:t>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6 - 8 </w:t>
      </w:r>
      <w:r>
        <w:rPr>
          <w:sz w:val="30"/>
          <w:sz w:val="30"/>
          <w:szCs w:val="30"/>
        </w:rPr>
        <w:t>สัปดาห์หลังคลอ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ต่การเพิ่มขึ้นของความจุการกินได้ที่เริ่มต้นต่ำหลังคลอดนี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พิ่มขึ้นในอัตราที่</w:t>
      </w:r>
      <w:r>
        <w:rPr>
          <w:b/>
          <w:b/>
          <w:bCs/>
          <w:sz w:val="30"/>
          <w:sz w:val="30"/>
          <w:szCs w:val="30"/>
        </w:rPr>
        <w:t>ช้า</w:t>
      </w:r>
      <w:r>
        <w:rPr>
          <w:sz w:val="30"/>
          <w:sz w:val="30"/>
          <w:szCs w:val="30"/>
        </w:rPr>
        <w:t>กว่าการเพิ่มขึ้นของการให้น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โดยความจุการกินได้จะเพิ่มขึ้นได้สูงสุดในสัปดาห์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2 </w:t>
      </w:r>
      <w:r>
        <w:rPr>
          <w:sz w:val="30"/>
          <w:sz w:val="30"/>
          <w:szCs w:val="30"/>
        </w:rPr>
        <w:t>หลังคลอ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สัปดาห์แรกหลังคลอดจะกินได้ประมา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60% </w:t>
      </w:r>
      <w:r>
        <w:rPr>
          <w:sz w:val="30"/>
          <w:sz w:val="30"/>
          <w:szCs w:val="30"/>
        </w:rPr>
        <w:t>ของระยะกินได้เต็มที่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ในสภาพนี้แม่โคที่ให้นมสู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ึงได้รับโภชนะรวมต่อวันต่ำกว่าความต้องก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ลไกหนึ่งที่เกิดขึ้นในสภาวะนี้คื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ะบบเมตะโบลิซึ่มจะเปลี่ยนไปอยู่ในสภาพ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catabolism </w:t>
      </w:r>
      <w:r>
        <w:rPr>
          <w:sz w:val="30"/>
          <w:sz w:val="30"/>
          <w:szCs w:val="30"/>
        </w:rPr>
        <w:t>นั่นคื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ลไกทางสรีระจะดึงเอาโภชนะสะสมในร่างกายโดยเฉพาะอย่างยิ่งไขมันที่สะสมอยู่ในเซลไขมันและกรดอะมิโนในกล้ามเนื้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่งเข้าสู่เลือดเพื่อให้เต้านมใช้ผลิตน้ำน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Bauman and curry, 1980) </w:t>
      </w:r>
      <w:r>
        <w:rPr>
          <w:sz w:val="30"/>
          <w:sz w:val="30"/>
          <w:szCs w:val="30"/>
        </w:rPr>
        <w:t>ในสภาพเช่นนี้แม่โคจะซูบผอมลงเรื่อ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ตราบใดที่ปริมาณโภชนะรว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โดยเฉพาะอย่างยิ่งอาหารพลังงาน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ยังไม่ได้ตามปริมาณที่เต้านมต้องก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NRC, 2001)</w:t>
      </w:r>
    </w:p>
    <w:p>
      <w:pPr>
        <w:pStyle w:val="Normal"/>
        <w:ind w:firstLine="90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ความรู้ในเรื่องนี้ได้ถูกนำเสนอเป็นกราฟ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4 </w:t>
      </w:r>
      <w:r>
        <w:rPr>
          <w:sz w:val="30"/>
          <w:sz w:val="30"/>
          <w:szCs w:val="30"/>
        </w:rPr>
        <w:t>รูปที่สัมพันธ์กันตามคาบเวลาหลังคลอดของการกิน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ารให้น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ารสูญเสียน้ำหนักตัวและสมดุลของพลังงานในร่างกายซึ่งถือได้ว่าเป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classical curves </w:t>
      </w:r>
      <w:r>
        <w:rPr>
          <w:sz w:val="30"/>
          <w:sz w:val="30"/>
          <w:szCs w:val="30"/>
        </w:rPr>
        <w:t>ของความเข้าใจในแง่การให้อาหารโคนมที่สำคัญ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NRC, 1989) </w:t>
      </w:r>
      <w:r>
        <w:rPr>
          <w:sz w:val="30"/>
          <w:sz w:val="30"/>
          <w:szCs w:val="30"/>
        </w:rPr>
        <w:t>ดังแสดงในภาพ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1.1</w:t>
      </w:r>
    </w:p>
    <w:p>
      <w:pPr>
        <w:pStyle w:val="Normal"/>
        <w:ind w:firstLine="90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ความรู้นี้เป็นแกนหลักที่ผู้เลี้ยงโคนมจะต้องทำความเข้าใจและนำไปปรับใช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ต่ไม่น่าเชื่อว่าเกษตรกรส่วนใหญ่ยังไม่เข้าใจและด้วยความที่ยึดหลักการให้อาหารข้นแก่โคนมตามปริมาณน้ำน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ดู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.1) </w:t>
      </w:r>
      <w:r>
        <w:rPr>
          <w:sz w:val="30"/>
          <w:sz w:val="30"/>
          <w:szCs w:val="30"/>
        </w:rPr>
        <w:t>ทำให้แม่โคที่ให้น้ำนมมากมักจะได้รับอาหารข้นในสัดส่วนที่สูงกว่าอาหารหยาบมา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ด้วยความจุการกินได้ยังต่ำทำให้มี</w:t>
      </w:r>
      <w:r>
        <w:rPr>
          <w:sz w:val="30"/>
          <w:sz w:val="30"/>
          <w:szCs w:val="30"/>
        </w:rPr>
        <w:t>ที่</w:t>
      </w:r>
      <w:r>
        <w:rPr>
          <w:sz w:val="30"/>
          <w:sz w:val="30"/>
          <w:szCs w:val="30"/>
        </w:rPr>
        <w:t>ว่าง</w:t>
      </w:r>
      <w:r>
        <w:rPr>
          <w:sz w:val="30"/>
          <w:sz w:val="30"/>
          <w:szCs w:val="30"/>
        </w:rPr>
        <w:t>ในกระเพาะ</w:t>
      </w:r>
      <w:r>
        <w:rPr>
          <w:sz w:val="30"/>
          <w:sz w:val="30"/>
          <w:szCs w:val="30"/>
        </w:rPr>
        <w:t>เหลือพอสำหรับกินอาหารหยาบได้น้อ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่งผลให้โคเคี้ยวเอื้องต่ำและเกิดสภาพกระเพาะเป็นกรดหรื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acidosis </w:t>
      </w:r>
      <w:r>
        <w:rPr>
          <w:sz w:val="30"/>
          <w:sz w:val="30"/>
          <w:szCs w:val="30"/>
        </w:rPr>
        <w:t>ทำให้โคแสดงอาการเบื่ออาหารหรือในรายที่เป็นรุนแรงจะงดกินอาหารเล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ปรากฏการณ์นี้เกิดขึ้นสูงมากในฟาร์มโคนมทั่วเมืองไทยโดยเฉพาะในโคที่ให้น้ำนมสูง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left"/>
        <w:rPr>
          <w:sz w:val="31"/>
          <w:szCs w:val="31"/>
        </w:rPr>
      </w:pPr>
      <w:r>
        <w:rPr>
          <w:sz w:val="31"/>
          <w:szCs w:val="31"/>
        </w:rPr>
        <w:tab/>
      </w:r>
    </w:p>
    <w:p>
      <w:pPr>
        <w:pStyle w:val="Normal"/>
        <w:ind w:firstLine="1440"/>
        <w:jc w:val="left"/>
        <w:rPr>
          <w:sz w:val="31"/>
          <w:szCs w:val="31"/>
          <w:lang w:val="en-US" w:eastAsia="en-US"/>
        </w:rPr>
      </w:pPr>
      <w:r>
        <w:rPr>
          <w:sz w:val="31"/>
          <w:szCs w:val="3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-266065</wp:posOffset>
                </wp:positionV>
                <wp:extent cx="4227830" cy="6878320"/>
                <wp:effectExtent l="0" t="0" r="5080" b="412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7840" cy="6878160"/>
                          <a:chOff x="0" y="0"/>
                          <a:chExt cx="4227840" cy="6878160"/>
                        </a:xfrm>
                      </wpg:grpSpPr>
                      <wps:wsp>
                        <wps:cNvSpPr txBox="1"/>
                        <wps:spPr>
                          <a:xfrm>
                            <a:off x="2208600" y="4582800"/>
                            <a:ext cx="13251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MEAN ENERGY BALA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227840" cy="687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27840" cy="678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93360" y="6508080"/>
                                <a:ext cx="3534480" cy="27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7280"/>
                                  <a:ext cx="287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828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000" y="828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828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5080" y="828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3360" y="828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440" y="828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4840" y="828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6560" y="828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8280" y="828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6840" y="828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4880" y="828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40120" y="0"/>
                                  <a:ext cx="594360" cy="27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week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176360" cy="660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49160" y="2198520"/>
                                  <a:ext cx="1783800" cy="46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586400">
                                  <a:off x="524160" y="5925960"/>
                                  <a:ext cx="925200" cy="22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7091">
                                      <a:moveTo>
                                        <a:pt x="21166" y="7768"/>
                                      </a:moveTo>
                                      <a:arcTo wR="10800" hR="10800" stAng="-978287" swAng="230309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7091">
                                      <a:moveTo>
                                        <a:pt x="21166" y="7768"/>
                                      </a:moveTo>
                                      <a:arcTo wR="10800" hR="10800" stAng="-978287" swAng="230309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03480" y="4826160"/>
                                  <a:ext cx="2973240" cy="37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514">
                                      <a:moveTo>
                                        <a:pt x="13269" y="286"/>
                                      </a:moveTo>
                                      <a:arcTo wR="10800" hR="10800" stAng="-4607147" swAng="460714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514">
                                      <a:moveTo>
                                        <a:pt x="13269" y="286"/>
                                      </a:moveTo>
                                      <a:arcTo wR="10800" hR="10800" stAng="-4607147" swAng="460714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3360" y="535320"/>
                                  <a:ext cx="9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3360" y="747360"/>
                                  <a:ext cx="9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3360" y="970920"/>
                                  <a:ext cx="9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3360" y="1188720"/>
                                  <a:ext cx="9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3360" y="1409040"/>
                                  <a:ext cx="9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1481400"/>
                                  <a:ext cx="267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2734400">
                                  <a:off x="773640" y="663840"/>
                                  <a:ext cx="2701800" cy="73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920" h="10800">
                                      <a:moveTo>
                                        <a:pt x="6680" y="817"/>
                                      </a:moveTo>
                                      <a:arcTo wR="10800" hR="10800" stAng="-6745627" swAng="674562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920" h="10800">
                                      <a:moveTo>
                                        <a:pt x="6680" y="817"/>
                                      </a:moveTo>
                                      <a:arcTo wR="10800" hR="10800" stAng="-6745627" swAng="674562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80440" y="490680"/>
                                  <a:ext cx="15854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MEAN MILK PRODUCTI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3360" y="1659960"/>
                                  <a:ext cx="0" cy="111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3360" y="1838160"/>
                                  <a:ext cx="9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3360" y="2042640"/>
                                  <a:ext cx="9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3360" y="2255040"/>
                                  <a:ext cx="9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3360" y="2478960"/>
                                  <a:ext cx="9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3360" y="2696040"/>
                                  <a:ext cx="9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2825640"/>
                                  <a:ext cx="267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307440" y="1474560"/>
                                  <a:ext cx="1111320" cy="49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 xml:space="preserve">DRY MATTER INTAKE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(kg/day)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 rot="12734400">
                                  <a:off x="795600" y="2226960"/>
                                  <a:ext cx="1479600" cy="9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86" h="8361">
                                      <a:moveTo>
                                        <a:pt x="17636" y="2439"/>
                                      </a:moveTo>
                                      <a:arcTo wR="10800" hR="10800" stAng="-3043911" swAng="254611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86" h="8361">
                                      <a:moveTo>
                                        <a:pt x="17636" y="2439"/>
                                      </a:moveTo>
                                      <a:arcTo wR="10800" hR="10800" stAng="-3043911" swAng="254611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80440" y="1997640"/>
                                  <a:ext cx="15854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MEAN DRY MATTER INTAK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3360" y="2858760"/>
                                  <a:ext cx="0" cy="121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3360" y="3130560"/>
                                  <a:ext cx="9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3360" y="3335040"/>
                                  <a:ext cx="9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3360" y="3546360"/>
                                  <a:ext cx="9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3360" y="3770640"/>
                                  <a:ext cx="9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3360" y="3988440"/>
                                  <a:ext cx="9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4172760"/>
                                  <a:ext cx="267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307440" y="2805480"/>
                                  <a:ext cx="1111320" cy="49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BOBY WEIG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(kg)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0000" y="3399840"/>
                                  <a:ext cx="11894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MEAN BODY WEIGH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 rot="20365200">
                                  <a:off x="834120" y="3207240"/>
                                  <a:ext cx="2610000" cy="46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668" h="10800">
                                      <a:moveTo>
                                        <a:pt x="6931" y="717"/>
                                      </a:moveTo>
                                      <a:arcTo wR="10800" hR="10800" stAng="-6659418" swAng="665941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668" h="10800">
                                      <a:moveTo>
                                        <a:pt x="6931" y="717"/>
                                      </a:moveTo>
                                      <a:arcTo wR="10800" hR="10800" stAng="-6659418" swAng="665941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3360" y="4196880"/>
                                  <a:ext cx="0" cy="240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3360" y="4422600"/>
                                  <a:ext cx="9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3360" y="4627080"/>
                                  <a:ext cx="9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3360" y="4839480"/>
                                  <a:ext cx="9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3360" y="5063400"/>
                                  <a:ext cx="9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3360" y="5280840"/>
                                  <a:ext cx="9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307440" y="4432320"/>
                                  <a:ext cx="1111320" cy="49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ENERGY BALANC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(Mcal/day)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3360" y="5485680"/>
                                  <a:ext cx="9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3360" y="5711040"/>
                                  <a:ext cx="9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3360" y="5909400"/>
                                  <a:ext cx="9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3360" y="6141600"/>
                                  <a:ext cx="9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3360" y="6356880"/>
                                  <a:ext cx="9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53000" y="5182200"/>
                                  <a:ext cx="142920" cy="129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360" y="249480"/>
                                  <a:ext cx="330120" cy="12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3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3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2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360" y="1694160"/>
                                  <a:ext cx="330120" cy="111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1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1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1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360" y="2990160"/>
                                  <a:ext cx="330120" cy="111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69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66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63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6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57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360" y="4286880"/>
                                  <a:ext cx="330120" cy="231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4.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2.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-2.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-4.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-6.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93360" y="6600960"/>
                              <a:ext cx="29732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0     4     8    12     16    20    24    28     32    36    40    4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2pt;margin-top:-1.3pt;width:357.1pt;height:521.95pt" coordorigin="-664,-26" coordsize="7142,104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98;top:6798;width:2086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MEAN ENERGY BALA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664;top:-26;width:7142;height:10439">
                  <v:group id="shape_0" style="position:absolute;left:-664;top:-26;width:7142;height:10293">
                    <v:group id="shape_0" style="position:absolute;left:912;top:9830;width:5567;height:437">
                      <v:line id="shape_0" from="912,9999" to="5437,99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9,9843" to="1269,99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4,9843" to="1634,99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27,9843" to="2027,99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41,9843" to="2841,99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29,9843" to="2429,99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52,9843" to="3252,99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44,9843" to="3644,99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56,9843" to="4056,99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68,9843" to="4468,99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1,9843" to="4891,99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82,9843" to="5282,99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5542;top:9830;width:9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week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-664;top:-26;width:7061;height:10005">
                      <v:line id="shape_0" from="2417,3043" to="5225,37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origin="10800,7767" coordsize="10800,7091" path="l0,21600xee" stroked="t" o:allowincell="f" style="position:absolute;left:647;top:8913;width:1456;height:349;flip:xy;mso-wrap-style:none;v-text-anchor:middle;rotation:276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285" coordsize="10800,10514" path="l0,21600xee" stroked="t" o:allowincell="f" style="position:absolute;left:1715;top:7181;width:4681;height:58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912,424" to="1067,4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2,758" to="1067,7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2,1110" to="1067,11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2,1453" to="1067,14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2,1800" to="1067,18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8,1914" to="5281,19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4920,10800" path="l0,21600xee" stroked="t" o:allowincell="f" style="position:absolute;left:1038;top:626;width:4254;height:1153;flip:y;mso-wrap-style:none;v-text-anchor:middle;rotation:148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3096;top:354;width:2496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MEAN MILK PRODUCTI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12,2195" to="912,39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2,2476" to="1067,24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2,2798" to="1067,27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2,3132" to="1067,31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2,3485" to="1067,34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2,3827" to="1067,38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8,4031" to="5281,40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-664;top:1903;width:1749;height:78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DRY MATTER INTAK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(kg/day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origin="10800,2438" coordsize="10686,8361" path="l0,21600xee" stroked="t" o:allowincell="f" style="position:absolute;left:1072;top:3088;width:2329;height:1568;flip:y;mso-wrap-style:none;v-text-anchor:middle;rotation:148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3096;top:2727;width:2496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MEAN DRY MATTER INTAK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12,4083" to="912,59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2,4511" to="1067,45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2,4833" to="1067,48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2,5166" to="1067,51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2,5519" to="1067,55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2,5862" to="1067,58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8,6152" to="5281,61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-664;top:3999;width:1749;height:78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BOBY WEIG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(kg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379;top:4935;width:1872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MEAN BODY WEIGH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4668,10800" path="l0,21600xee" stroked="t" o:allowincell="f" style="position:absolute;left:1134;top:4632;width:4109;height:727;flip:xy;mso-wrap-style:none;v-text-anchor:middle;rotation:339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912,6190" to="912,99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2,6546" to="1067,65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2,6868" to="1067,68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2,7202" to="1067,72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2,7555" to="1067,75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2,7897" to="1067,78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-664;top:6561;width:1749;height:78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ENERGY BAL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(Mcal/day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12,8220" to="1067,82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2,8575" to="1067,85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2,8887" to="1067,88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2,9253" to="1067,92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2,9592" to="1067,95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78,7742" to="1702,97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88;top:-26;width:519;height:19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8;top:2249;width:519;height:17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8;top:4290;width:519;height:17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6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6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6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6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57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8;top:6332;width:519;height:36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4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2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2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4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6.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912;top:9976;width:4681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0     4     8    12     16    20    24    28     32    36    40    4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645795</wp:posOffset>
                </wp:positionV>
                <wp:extent cx="2514600" cy="14395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3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ภาพ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.1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าฟการให้นม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ารกินได้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วามเปลี่ยนแปลงน้ำหนักตัว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ละสมดุลของพลังงานที่สัมพันธ์กับช่วงเวลาหลังคลอดในแม่โคน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ที่มา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: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NRC (1989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3.35pt;mso-wrap-distance-left:9.05pt;mso-wrap-distance-right:9.05pt;mso-wrap-distance-top:0pt;mso-wrap-distance-bottom:0pt;margin-top:50.85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ภาพ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1.1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กราฟการให้นม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การกินได้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วามเปลี่ยนแปลงน้ำหนักตัว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และสมดุลของพลังงานที่สัมพันธ์กับช่วงเวลาหลังคลอดในแม่โคนม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ที่มา</w:t>
                      </w:r>
                      <w:r>
                        <w:rPr>
                          <w:sz w:val="30"/>
                          <w:szCs w:val="30"/>
                        </w:rPr>
                        <w:t>:</w:t>
                      </w:r>
                      <w:r>
                        <w:rPr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sz w:val="30"/>
                          <w:szCs w:val="30"/>
                        </w:rPr>
                        <w:t>NRC (1989</w:t>
                      </w:r>
                      <w:r>
                        <w:rPr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900" w:leader="none"/>
        </w:tabs>
        <w:ind w:left="900" w:hanging="54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คะแนนความสมบูรณ์ร่างกาย</w:t>
      </w:r>
    </w:p>
    <w:p>
      <w:pPr>
        <w:pStyle w:val="Normal"/>
        <w:ind w:firstLine="90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ความสำคัญของคะแนนความสมบูรณ์ของร่างกายต่อการจัดการให้อาหารโคนมได้ถูกนำมาเผยแพร่เป็นครั้งแรกในเมืองไทยในป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2528 </w:t>
      </w:r>
      <w:r>
        <w:rPr>
          <w:sz w:val="30"/>
          <w:sz w:val="30"/>
          <w:szCs w:val="30"/>
        </w:rPr>
        <w:t>โดยเป็นระ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8 </w:t>
      </w:r>
      <w:r>
        <w:rPr>
          <w:sz w:val="30"/>
          <w:sz w:val="30"/>
          <w:szCs w:val="30"/>
        </w:rPr>
        <w:t>คะแนนที่ถูกพัฒนาขึ้นมาในออสเตรเลี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ดำรง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ลีนานุรักษ์</w:t>
      </w:r>
      <w:r>
        <w:rPr>
          <w:sz w:val="30"/>
          <w:szCs w:val="30"/>
        </w:rPr>
        <w:t xml:space="preserve">, 2528) </w:t>
      </w:r>
      <w:r>
        <w:rPr>
          <w:sz w:val="30"/>
          <w:sz w:val="30"/>
          <w:szCs w:val="30"/>
        </w:rPr>
        <w:t>โดยความเข้าใจและหลักการนี้ต่อมาได้ถูกพัฒนาเป็นระ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5 </w:t>
      </w:r>
      <w:r>
        <w:rPr>
          <w:sz w:val="30"/>
          <w:sz w:val="30"/>
          <w:szCs w:val="30"/>
        </w:rPr>
        <w:t>คะแน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นอเมริก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Wildman etal., 1982) </w:t>
      </w:r>
      <w:r>
        <w:rPr>
          <w:sz w:val="30"/>
          <w:sz w:val="30"/>
          <w:szCs w:val="30"/>
        </w:rPr>
        <w:t>และได้มีการเผยแพร่กันอย่างต่อเนื่องในเวลาต่อมาในเมือง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ต่อย่างไรก็ตามแม้หลักวิชานี้จะได้ถูกถ่ายทอดเผยแพร่ในรูปเอกส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รือการสัมมนาโดยนักวิชาการอย่างกว้างขวางมาตลอ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ไม่น่าเชื่อว่าเกษตรกรไทยทั่วประเทศแทบจะไม่ได้มีการนำไปปรับใช้อย่างจริงจังทั้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ี่เป็นหลักปฏิบัติที่เรียบง่ายและมีประสิทธิภาพสู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ามารถใช้เป็นหลักชี้บ่งความพอเพียงหรือไม่พอเพียงของโภชน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โดยเฉพาะพลังงาน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เพื่อการปรับแก้การให้อาหารในระดับฟาร์มแบบวันต่อวัน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NRC, 2001)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900" w:leader="none"/>
        </w:tabs>
        <w:ind w:left="900" w:hanging="54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สภาวะตับคั่งไขมัน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(fatty liver syndrome)</w:t>
      </w:r>
    </w:p>
    <w:p>
      <w:pPr>
        <w:pStyle w:val="Normal"/>
        <w:ind w:firstLine="900"/>
        <w:jc w:val="left"/>
        <w:rPr/>
      </w:pPr>
      <w:r>
        <w:rPr>
          <w:sz w:val="30"/>
          <w:sz w:val="30"/>
          <w:szCs w:val="30"/>
        </w:rPr>
        <w:t>สภาวะตับคั่งไขมันเป็นสภาวะที่เป็นผลจากการที่ร่างกายสัตว์อยู่ในสภาว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catabolic state </w:t>
      </w:r>
      <w:r>
        <w:rPr>
          <w:sz w:val="30"/>
          <w:sz w:val="30"/>
          <w:szCs w:val="30"/>
        </w:rPr>
        <w:t>อย่างต่อเน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ภาวะนี้เกิดขึ้นเนื่องจากมีการสลายไขมันออกจากร่างกายอย่างสูงและต่อเน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ต่ไขมันจากการสลายออกมานี้จะอยู่ในรูปกรดไขมันอิสระในเลือดซึ่งจะต้องผ่านการปรับเปลี่ยนรูปที่ตับก่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นั่นคือผ่านขบวนการ</w:t>
      </w:r>
      <w:r>
        <w:rPr>
          <w:sz w:val="30"/>
          <w:szCs w:val="30"/>
        </w:rPr>
        <w:t>oxidation</w:t>
      </w:r>
      <w:r>
        <w:rPr>
          <w:sz w:val="30"/>
          <w:sz w:val="30"/>
          <w:szCs w:val="30"/>
        </w:rPr>
        <w:t>ที่ไม่สมบูรณ์ที่เรียก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ketogenesis </w:t>
      </w:r>
      <w:r>
        <w:rPr>
          <w:sz w:val="30"/>
          <w:sz w:val="30"/>
          <w:szCs w:val="30"/>
        </w:rPr>
        <w:t>หรือผ่านการสังเคราะห์กลับเป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tri-glyceride </w:t>
      </w:r>
      <w:r>
        <w:rPr>
          <w:sz w:val="30"/>
          <w:sz w:val="30"/>
          <w:szCs w:val="30"/>
        </w:rPr>
        <w:t>ส่งเข้าเลือดอีกครั้งหนึ่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ั้งสองขบวนการ</w:t>
      </w:r>
      <w:r>
        <w:rPr>
          <w:sz w:val="30"/>
          <w:sz w:val="30"/>
          <w:szCs w:val="30"/>
        </w:rPr>
        <w:t>นี้</w:t>
      </w:r>
      <w:r>
        <w:rPr>
          <w:sz w:val="30"/>
          <w:sz w:val="30"/>
          <w:szCs w:val="30"/>
        </w:rPr>
        <w:t>มีขีดจำกั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ำให้ไขมันคั่งอยู่ในตับมา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ตับจะโตขึ้นสีซีดขึ้นและส่งผลให้ประสิทธิภาพการทำงานของตับต่ำลงจนถูกจัดเป็นสภาวะของโรคอันหนึ่งที่เรียก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metabolic disease </w:t>
      </w:r>
      <w:r>
        <w:rPr>
          <w:sz w:val="30"/>
          <w:sz w:val="30"/>
          <w:szCs w:val="30"/>
        </w:rPr>
        <w:t>และสภาวะนี้นอกจากทำให้แม่โคอ่อนแอยังส่งผลกระทบในทางลบต่อสมรรถภาพการสืบพันธุ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NRC, 2001)</w:t>
      </w:r>
    </w:p>
    <w:p>
      <w:pPr>
        <w:pStyle w:val="Normal"/>
        <w:ind w:firstLine="90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สภาวะตับคั่งไขมันนี้ควรจะเป็นจุดหลักที่ชี้ให้ผู้เลี้ยงโคนมตระหนัก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ารที่ปล่อยให้แม่โคผอมหรือผอมโทรมหลังคลอดที่เห็นกันอยู่ดาษดื่นจนเป็นธรรมด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ป็นเรื่องไม่ธรรมด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ป็นสภาวะปัญหาที่เห็นอย่างจำเจจนไม่รู้ว่านี่เป็นปัญห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เป็นปัญหาที่ส่งผลกระทบต่อสมรรถภาพการผลิตน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ทำให้ผลกำไรจากการประกอบการของเขาต่ำล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อย่างไรก็ตามข้อมูลหรือความรู้เหล่านี้มิได้ถูกนำมาปรับใช้ในการจัดการให้อาหารโคนมในเมืองไทยเลย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144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1"/>
          <w:numId w:val="10"/>
        </w:numPr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วัตถุประสงค์ของการวิจัย</w:t>
      </w:r>
    </w:p>
    <w:p>
      <w:pPr>
        <w:pStyle w:val="Normal"/>
        <w:ind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ด้วยการศึกษาครั้งนี้มิได้เป็นการสำรวจรูปแบบการเลี้ยงโคน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ต่มีเป้าหมายที่จะบ่งชี้ว่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การเลี้ยงโคนมของเกษตรกรในปัจจุบันนี้อยู่ในสภาวะที่เรียก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ปัญห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รือการผลิตโดยรวมมีประสิทธิภาพต่ำกว่าที่ควรจะเป็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ภายใต้สภาวะที่มีปัญหาหรือการผลิตที่มีประสิทธิภาพต่ำนี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นแต่ละฟาร์มเราสามารถที่จะประเมินออกมาในรูปความสูญเสียในรูปตัวเงินเพื่อการเปรียบเทียบว่ามากน้อยเท่าไรได้หรือไม่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ภายใต้การประเมินตามข้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ข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เป็นไปได้หรือไม่ที่จะนำเสนอในรูปแบบของโมเดลของการจัดการเลี้ยงโคนมแบบเบ็ดเสร็จที่มีศักยภาพสูงพอที่จะทำหน้าที่กระตุ้นความสนใ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สร้างความกระตือรือร้นให้เกิดการเรียนรู้ของเกษตรก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โดยมีเป้าหมายรวมที่นำไปสู่ความเข้าใจหรือเกิดความ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knowledge) </w:t>
      </w:r>
      <w:r>
        <w:rPr>
          <w:sz w:val="30"/>
          <w:sz w:val="30"/>
          <w:szCs w:val="30"/>
        </w:rPr>
        <w:t>ที่กระจ่างแก่เกษตรก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เกษตรนำไปปรับใช้กับการจัดการเลี้ยงโคนมได้โดยไม่ยุ่งยาก</w:t>
      </w:r>
    </w:p>
    <w:p>
      <w:pPr>
        <w:pStyle w:val="Normal"/>
        <w:ind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นั่นคื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วัตถุประสงค์ของการวิจัยภายใต้หัวข้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“สภาวะปัญหาระดับฟาร์ม”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ป็นการพัฒนาโมเดลการเลี้ยงโคนมที่สน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>ประเด็นดังกล่าวข้างต้น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1"/>
          <w:numId w:val="10"/>
        </w:numPr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กรอบความคิดที่นำไปสู่วิธีวิจัย</w:t>
      </w:r>
    </w:p>
    <w:p>
      <w:pPr>
        <w:pStyle w:val="Normal"/>
        <w:ind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เพื่อการบรรลุถึงวัตถุประสงค์ของการวิจัยในหัวข้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.4 </w:t>
      </w:r>
      <w:r>
        <w:rPr>
          <w:sz w:val="30"/>
          <w:sz w:val="30"/>
          <w:szCs w:val="30"/>
        </w:rPr>
        <w:t>ขบวน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learning process) </w:t>
      </w:r>
      <w:r>
        <w:rPr>
          <w:sz w:val="30"/>
          <w:sz w:val="30"/>
          <w:szCs w:val="30"/>
        </w:rPr>
        <w:t>จะต้องให้มีและเกิดขึ้นอย่างมีประสิทธิภาพในตัวปัจเจกของเกษตรก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นศาสตร์ของการเรียนรู้ที่เน้นขั้นตอนการเรียนรู้ในสมองของมนุษย์ว่าคล้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ะบบการทำงานของคอมพิวเตอ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ถูกใช้เป็นเครื่องมือที่สำคัญของการสร้างการเรียนรู้ในองค์กรใหญ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learning in organization) </w:t>
      </w:r>
      <w:r>
        <w:rPr>
          <w:sz w:val="30"/>
          <w:sz w:val="30"/>
          <w:szCs w:val="30"/>
        </w:rPr>
        <w:t>คื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ศาสตร์ทางด้านจิตวิทยาสาขาหนึ่งที่เรียก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cognitive psychology (Senge etal., 1994; de Grues, 1997) </w:t>
      </w:r>
      <w:r>
        <w:rPr>
          <w:sz w:val="30"/>
          <w:sz w:val="30"/>
          <w:szCs w:val="30"/>
        </w:rPr>
        <w:t>หลักการข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cognitive learning </w:t>
      </w:r>
      <w:r>
        <w:rPr>
          <w:sz w:val="30"/>
          <w:sz w:val="30"/>
          <w:szCs w:val="30"/>
        </w:rPr>
        <w:t>นี้ได้ถูกนำมาใช้เพื่อพัฒนาการเรียนรู้ในการวิจัยระดับฟาร์มหรือในชนบ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งานวิจัยหนึ่งที่ใช้สื่อหรือรูปแบบเบ็ดเสร็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modular instruction) </w:t>
      </w:r>
      <w:r>
        <w:rPr>
          <w:sz w:val="30"/>
          <w:sz w:val="30"/>
          <w:szCs w:val="30"/>
        </w:rPr>
        <w:t>เพียงอย่างเดียวและหรือการอธิบายประกอบแบบตัวต่อตั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นการวัดระดั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cognitive learning </w:t>
      </w:r>
      <w:r>
        <w:rPr>
          <w:sz w:val="30"/>
          <w:sz w:val="30"/>
          <w:szCs w:val="30"/>
        </w:rPr>
        <w:t>เพื่อการเรียนรู้ของสตรีในชนบทที่ไม่ได้รับการศึกษ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neo-literate rural women) </w:t>
      </w:r>
      <w:r>
        <w:rPr>
          <w:sz w:val="30"/>
          <w:sz w:val="30"/>
          <w:szCs w:val="30"/>
        </w:rPr>
        <w:t>ในเรื่องโภชนาการของแม่และเด็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Roy and Randhawa (2001) </w:t>
      </w:r>
      <w:r>
        <w:rPr>
          <w:sz w:val="30"/>
          <w:sz w:val="30"/>
          <w:szCs w:val="30"/>
        </w:rPr>
        <w:t>พบ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วามสำเร็จของการเรียนรู้ขึ้นอยู่กับระดับความง่ายไปหายากของความรู้ที่ซับซ้อนขึ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ส่งผลให้รูปธรรมของการปฏิบัติที่เกิดขึ้นสำเร็จมากน้อยตามระดับความเข้าใจที่ต่างกันนี้</w:t>
      </w:r>
    </w:p>
    <w:p>
      <w:pPr>
        <w:pStyle w:val="Normal"/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Eckert and Bell (2006) </w:t>
      </w:r>
      <w:r>
        <w:rPr>
          <w:sz w:val="30"/>
          <w:sz w:val="30"/>
          <w:szCs w:val="30"/>
        </w:rPr>
        <w:t>รายงานถึงความสำเร็จของการปรับตัวและความอยู่รอดของเกษตรกรรายย่อยในสหรัฐอเมริกาในยุคปัจจุบันที่มีภาวะคุกคามจากพัฒนาการของสภาพเศรษฐกิจและสังคม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รอบความคิดที่พัฒนาเป็นองค์ความรู้ในสม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mental model) </w:t>
      </w:r>
      <w:r>
        <w:rPr>
          <w:sz w:val="30"/>
          <w:sz w:val="30"/>
          <w:szCs w:val="30"/>
        </w:rPr>
        <w:t>ของเกษตรกรมีอิทธิพลต่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ารตัดสินใ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การกระทำของเข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บางครั้งการที่จะตระหนักรู้ถึงโอกาสที่จะนำไปสู่ความสำเร็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ำเป็นต้องมีกลไกหรืออะไรที่ท้าท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challenge) </w:t>
      </w:r>
      <w:r>
        <w:rPr>
          <w:sz w:val="30"/>
          <w:sz w:val="30"/>
          <w:szCs w:val="30"/>
        </w:rPr>
        <w:t>ตัวเองให้หลุดจากความเชื่อความเคยชิ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assumptions) </w:t>
      </w:r>
      <w:r>
        <w:rPr>
          <w:sz w:val="30"/>
          <w:sz w:val="30"/>
          <w:szCs w:val="30"/>
        </w:rPr>
        <w:t>ที่ฝังตัวอยู่ในกรอบความคิดเก่าของเกษตรก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เขาได้สรุปว่าเกษตรกรที่ประสบความสำเร็จได้มีการพัฒนาและปรับเปลี่ยนกรอบความคิดผ่านขั้นตอนสองขบวนการนั่นคื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ารเรียนรู้พบสิ่งใหม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discovery learning) </w:t>
      </w:r>
      <w:r>
        <w:rPr>
          <w:sz w:val="30"/>
          <w:sz w:val="30"/>
          <w:szCs w:val="30"/>
        </w:rPr>
        <w:t>และการแก้ปัญห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problem solving) </w:t>
      </w:r>
      <w:r>
        <w:rPr>
          <w:sz w:val="30"/>
          <w:sz w:val="30"/>
          <w:szCs w:val="30"/>
        </w:rPr>
        <w:t>ซึ่งสภาวะรวมของการถูกกระตุ้นนี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activating events) </w:t>
      </w:r>
      <w:r>
        <w:rPr>
          <w:sz w:val="30"/>
          <w:sz w:val="30"/>
          <w:szCs w:val="30"/>
        </w:rPr>
        <w:t>สามารถนำไปสู่การปรับเปลี่ยนกรอบความคิ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mental model) </w:t>
      </w:r>
      <w:r>
        <w:rPr>
          <w:sz w:val="30"/>
          <w:sz w:val="30"/>
          <w:szCs w:val="30"/>
        </w:rPr>
        <w:t>ที่มีอยู่เดิ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ถ้าเรามีความเข้าใจขั้นตอนของการพัฒนากรอบความคิดของเกษตรกรว่าเกิดขึ้นอย่างไ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ะทำให้ผู้ให้การศึกษาแก่เกษตรกรสามารถพัฒนาโปรแกรมการศึกษาและการให้บริการหรือส่งเสริมทางวิชาการที่เอื้อให้เกษตรกรประสบความสำเร็จได้</w:t>
      </w:r>
    </w:p>
    <w:p>
      <w:pPr>
        <w:pStyle w:val="Normal"/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Woods et al. (2003) </w:t>
      </w:r>
      <w:r>
        <w:rPr>
          <w:sz w:val="30"/>
          <w:sz w:val="30"/>
          <w:szCs w:val="30"/>
        </w:rPr>
        <w:t>ได้ชี้ให้เห็นถึงความสำคัญขององค์ความ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knowledge) </w:t>
      </w:r>
      <w:r>
        <w:rPr>
          <w:sz w:val="30"/>
          <w:sz w:val="30"/>
          <w:szCs w:val="30"/>
        </w:rPr>
        <w:t>ต่อการเกษตรที่ยั่งยื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โดยเน้นว่าความรู้นี้ต้องเป็นความรู้ในระดับที่สูงและซับซ้อนข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cognitive skill </w:t>
      </w:r>
      <w:r>
        <w:rPr>
          <w:sz w:val="30"/>
          <w:sz w:val="30"/>
          <w:szCs w:val="30"/>
        </w:rPr>
        <w:t>ซึ่งเป็นการเกษตรเชิงประณีตในแบบที่เรียก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“</w:t>
      </w:r>
      <w:r>
        <w:rPr>
          <w:sz w:val="30"/>
          <w:szCs w:val="30"/>
        </w:rPr>
        <w:t xml:space="preserve">knowledge intensive management” </w:t>
      </w:r>
      <w:r>
        <w:rPr>
          <w:sz w:val="30"/>
          <w:sz w:val="30"/>
          <w:szCs w:val="30"/>
        </w:rPr>
        <w:t>ที่จะนำไปสู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ารเพิ่มขึ้นข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ผลผลิ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ำไ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ความยั่งยืนของกิจกรร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โดยชี้ให้เห็นถึงความพร่องในผลผลิ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yield gap) </w:t>
      </w:r>
      <w:r>
        <w:rPr>
          <w:sz w:val="30"/>
          <w:sz w:val="30"/>
          <w:szCs w:val="30"/>
        </w:rPr>
        <w:t>ที่เกิดขึ้นจากการผลิตโดยขาดความรู้เมื่อเปรียบเทียบกับการผลิตในระดับที่ให้ความสำคัญกั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ารจัดการอย่างประณีตด้วยความรู้ในระบบการผลิตพื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อย่างไรก็ตามเป็นที่น่าเสียดายว่าองค์ความรู้เหล่านี้ที่ถูกพัฒนาขึ้นมาโดยสถาบันวิจัยทางการเกษต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มหาวิทยาลั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องค์กรพัฒนาเอกช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กษตรกรหัวก้าวหน้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อื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อีกมากม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ไม่เกิดผลหรือมีอุปสรรคต่อการนำไปปรับใช้ตั้งแต่ระดับการส่งผ่านความรู้ให้เกิดขึ้นในตัวเกษตรกรหรือการเผยแพร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disseminate) </w:t>
      </w:r>
      <w:r>
        <w:rPr>
          <w:sz w:val="30"/>
          <w:sz w:val="30"/>
          <w:szCs w:val="30"/>
        </w:rPr>
        <w:t>ซึ่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Woods et al. (2003) </w:t>
      </w:r>
      <w:r>
        <w:rPr>
          <w:sz w:val="30"/>
          <w:sz w:val="30"/>
          <w:szCs w:val="30"/>
        </w:rPr>
        <w:t>ได้อ้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Anderson and Sosniak (1994) </w:t>
      </w:r>
      <w:r>
        <w:rPr>
          <w:sz w:val="30"/>
          <w:sz w:val="30"/>
          <w:szCs w:val="30"/>
        </w:rPr>
        <w:t>แล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Bloom et al. (1956) </w:t>
      </w:r>
      <w:r>
        <w:rPr>
          <w:sz w:val="30"/>
          <w:sz w:val="30"/>
          <w:szCs w:val="30"/>
        </w:rPr>
        <w:t>ซึ่งเคยเสนอแนะ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ภายใต้เป้าหมายการศึกษาที่ต่างระดับกันจะมีความต่างกันในความเกี่ยวข้องของขั้นตอนการทำงานในระดับสม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cognition) </w:t>
      </w:r>
      <w:r>
        <w:rPr>
          <w:sz w:val="30"/>
          <w:sz w:val="30"/>
          <w:szCs w:val="30"/>
        </w:rPr>
        <w:t>ที่ต่างก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ริ่มจากระดับต่ำสุดไปสู่สูงสุ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นั่นคื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วามจำหม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Remember) </w:t>
      </w:r>
      <w:r>
        <w:rPr>
          <w:sz w:val="30"/>
          <w:sz w:val="30"/>
          <w:szCs w:val="30"/>
        </w:rPr>
        <w:t>เข้าใ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Understand) </w:t>
      </w:r>
      <w:r>
        <w:rPr>
          <w:sz w:val="30"/>
          <w:sz w:val="30"/>
          <w:szCs w:val="30"/>
        </w:rPr>
        <w:t>ปรับใช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Apply) </w:t>
      </w:r>
      <w:r>
        <w:rPr>
          <w:sz w:val="30"/>
          <w:sz w:val="30"/>
          <w:szCs w:val="30"/>
        </w:rPr>
        <w:t>วิเคราะห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Analyze) </w:t>
      </w:r>
      <w:r>
        <w:rPr>
          <w:sz w:val="30"/>
          <w:sz w:val="30"/>
          <w:szCs w:val="30"/>
        </w:rPr>
        <w:t>ประเมิ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Evaluate) </w:t>
      </w:r>
      <w:r>
        <w:rPr>
          <w:sz w:val="30"/>
          <w:sz w:val="30"/>
          <w:szCs w:val="30"/>
        </w:rPr>
        <w:t>และการสร้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Create) </w:t>
      </w:r>
      <w:r>
        <w:rPr>
          <w:sz w:val="30"/>
          <w:sz w:val="30"/>
          <w:szCs w:val="30"/>
        </w:rPr>
        <w:t>จะเห็นได้ว่าในระดั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knowledge-intensive management </w:t>
      </w:r>
      <w:r>
        <w:rPr>
          <w:sz w:val="30"/>
          <w:sz w:val="30"/>
          <w:szCs w:val="30"/>
        </w:rPr>
        <w:t>จะมีความต้องการการเรียนรู้ระดับที่ซับซ้อนขึ้นในสม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cognition) </w:t>
      </w:r>
      <w:r>
        <w:rPr>
          <w:sz w:val="30"/>
          <w:sz w:val="30"/>
          <w:szCs w:val="30"/>
        </w:rPr>
        <w:t>ข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4 </w:t>
      </w:r>
      <w:r>
        <w:rPr>
          <w:sz w:val="30"/>
          <w:sz w:val="30"/>
          <w:szCs w:val="30"/>
        </w:rPr>
        <w:t>ระดับหลังนั่นคื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ปรับใช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วิเคราะห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ประเมิ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การสร้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พราะเป็นการดำเนินการที่ค่อนข้างซับซ้อนขึ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ความรู้พื้นฐานที่ปรกติเกษตรกรในแถบลุ่มน้ำโข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GMS) </w:t>
      </w:r>
      <w:r>
        <w:rPr>
          <w:sz w:val="30"/>
          <w:sz w:val="30"/>
          <w:szCs w:val="30"/>
        </w:rPr>
        <w:t>มีอยู่หรือได้รับการถ่ายทอดจากการส่งเสริมจะอยู่ใ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>ระดับแร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นั่นคื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วามจำหมายและความเข้าใจเป็นส่วนใหญ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ารพัฒนาเกษตรกรให้สามารถจัดการฟาร์มด้วยความ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knowledge)</w:t>
      </w:r>
      <w:r>
        <w:rPr>
          <w:sz w:val="30"/>
          <w:sz w:val="30"/>
          <w:szCs w:val="30"/>
        </w:rPr>
        <w:t>ในระดับที่สูงขึ้นอย่างมีประสิทธิภาพ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มีความต้องการความ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ให้เกิดขึ้นในตัวของเกษตรกร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ด้วยการพัฒนาเป็นความรู้ที่จะต่อยอดขึ้นไปในระดับที่สูงและซับซ้อนเป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cognitive learning (Woods et al., 2003) </w:t>
      </w:r>
      <w:r>
        <w:rPr>
          <w:sz w:val="30"/>
          <w:sz w:val="30"/>
          <w:szCs w:val="30"/>
        </w:rPr>
        <w:t>มากกว่าแค่การให้ข้อมูลข่าวส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information) </w:t>
      </w:r>
      <w:r>
        <w:rPr>
          <w:sz w:val="30"/>
          <w:sz w:val="30"/>
          <w:szCs w:val="30"/>
        </w:rPr>
        <w:t>ในรูปแบบ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อกสารหรือสิ่งพิมพ์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ข้อสมมุติฐานเรื่องความรู้ในการจัดการเลี้ยงโคนมของเกษตรกรไทยที่ถูกนำเสนอโดยพิสุทธิ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ดำรง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ลีนานุรักษ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2540) </w:t>
      </w:r>
      <w:r>
        <w:rPr>
          <w:sz w:val="30"/>
          <w:sz w:val="30"/>
          <w:szCs w:val="30"/>
        </w:rPr>
        <w:t>ว่าประกอบด้วยความรู้อย่างน้อ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>ระดั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หัวข้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.1) </w:t>
      </w:r>
      <w:r>
        <w:rPr>
          <w:sz w:val="30"/>
          <w:sz w:val="30"/>
          <w:szCs w:val="30"/>
        </w:rPr>
        <w:t>สามารถอธิบายได้โดยหลักก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cognitive domain </w:t>
      </w:r>
      <w:r>
        <w:rPr>
          <w:sz w:val="30"/>
          <w:sz w:val="30"/>
          <w:szCs w:val="30"/>
        </w:rPr>
        <w:t>ที่เสนอโด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Bloom et al. (1956)</w:t>
      </w:r>
    </w:p>
    <w:p>
      <w:pPr>
        <w:pStyle w:val="Normal"/>
        <w:ind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อย่างไรก็ต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cognitive psychology </w:t>
      </w:r>
      <w:r>
        <w:rPr>
          <w:sz w:val="30"/>
          <w:sz w:val="30"/>
          <w:szCs w:val="30"/>
        </w:rPr>
        <w:t>ก็ยังมีกรอบแคบแค่ขั้นตอนการรับ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perception) </w:t>
      </w:r>
      <w:r>
        <w:rPr>
          <w:sz w:val="30"/>
          <w:sz w:val="30"/>
          <w:szCs w:val="30"/>
        </w:rPr>
        <w:t>ไปสู่การทำงานของสม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cognition) </w:t>
      </w:r>
      <w:r>
        <w:rPr>
          <w:sz w:val="30"/>
          <w:sz w:val="30"/>
          <w:szCs w:val="30"/>
        </w:rPr>
        <w:t>ในขั้นตอนของการเรียนรู้ที่ยังเป็นเรื่องของโลกธรรมที่ยังหยาบอยู่เมื่อเทียบกับหลักการศึกษาทางจิตภาวนาที่ก้าวไปสู่ปัญญาภาวน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รือวิปัสสนาตามแนวทางของพุทธศาสน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เป็นการปรับแก้ปัญหาระดับนามธรรมที่มุ่งตรงไปที่การแก้ไขปัญหาของปัจเจกในระดับจิตใจที่หยั่งถึงยา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ดู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ากจิตวิทยาสู่จิตภาวน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; </w:t>
      </w:r>
      <w:r>
        <w:rPr>
          <w:sz w:val="30"/>
          <w:sz w:val="30"/>
          <w:szCs w:val="30"/>
        </w:rPr>
        <w:t>พระธรรมปิฎ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2539) </w:t>
      </w:r>
      <w:r>
        <w:rPr>
          <w:sz w:val="30"/>
          <w:sz w:val="30"/>
          <w:szCs w:val="30"/>
        </w:rPr>
        <w:t>โดยปัญญาภาวนาเป็นองค์ธรร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ี่เกี่ยวเนื่องกับสัมมาสติซึ่งเป็นหนึ่งในแปดข้อของข้อมรรคในอริยสัจส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อีกทั้งด้ว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cognitive psychology </w:t>
      </w:r>
      <w:r>
        <w:rPr>
          <w:sz w:val="30"/>
          <w:sz w:val="30"/>
          <w:szCs w:val="30"/>
        </w:rPr>
        <w:t>เป็นเรื่องของการเรียนรู้ที่เริ่มจากการรับรู้</w:t>
      </w:r>
      <w:r>
        <w:rPr>
          <w:sz w:val="30"/>
          <w:sz w:val="30"/>
          <w:szCs w:val="30"/>
        </w:rPr>
        <w:t>ของปัจเจ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ยกเอกเทศจากตัวองค์ความรู้หรือสิ่งที่จะถูกเรียนรู้ที่จะต้องมีการพัฒนามาต่างหา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ต่างจากหลักใหญ่ของพระพุทธศาสนาที่เรียก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อริยสั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4 </w:t>
      </w:r>
      <w:r>
        <w:rPr>
          <w:sz w:val="30"/>
          <w:sz w:val="30"/>
          <w:szCs w:val="30"/>
        </w:rPr>
        <w:t>ซึ่งครอบคลุมหลักการแก้ไขปัญหา</w:t>
      </w:r>
      <w:r>
        <w:rPr>
          <w:sz w:val="30"/>
          <w:sz w:val="30"/>
          <w:szCs w:val="30"/>
        </w:rPr>
        <w:t>ของปัจเจก</w:t>
      </w:r>
      <w:r>
        <w:rPr>
          <w:sz w:val="30"/>
          <w:sz w:val="30"/>
          <w:szCs w:val="30"/>
        </w:rPr>
        <w:t>โดยการกำหนดรู้ตัวปัญหาตามความเป็นจริ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วิเคราะห์หาสาเหตุของปัญห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ารเข้าถึงหรือรู้แจ้งได้ถึงสภาวะไร้ปัญห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มีแนวทางหรือวิธีปฏิบัติเพื่อเข้าสู่สภาวะไร้ปัญหานั้น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เป็นความครบถ้วนทั้งการวิเคราะห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ารรู้แจ้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การปฏิบัติ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พระเทพเวท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, 2532: 293)</w:t>
      </w:r>
    </w:p>
    <w:p>
      <w:pPr>
        <w:pStyle w:val="Normal"/>
        <w:ind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เพื่อการที่จะเข้าใจหลักอริยสั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4 </w:t>
      </w:r>
      <w:r>
        <w:rPr>
          <w:sz w:val="30"/>
          <w:sz w:val="30"/>
          <w:szCs w:val="30"/>
        </w:rPr>
        <w:t>จนถึงขั้นการใช้งาน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มีความเข้าใจหลักเบื้องต้นอยู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>ประการที่สำคัญที่ต้องกล่าวถึงนั่นคื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วามสัมพันธ์ของหลักปฎิจจสมุปบาทกับอริยสั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4 </w:t>
      </w:r>
      <w:r>
        <w:rPr>
          <w:sz w:val="30"/>
          <w:sz w:val="30"/>
          <w:szCs w:val="30"/>
        </w:rPr>
        <w:t>ประการหนึ่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กิจในอริยสัจอีกประการหนึ่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พระเทพเวที</w:t>
      </w:r>
      <w:r>
        <w:rPr>
          <w:sz w:val="30"/>
          <w:szCs w:val="30"/>
        </w:rPr>
        <w:t>, 2532)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900" w:leader="none"/>
        </w:tabs>
        <w:ind w:left="0" w:firstLine="36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ความสัมพันธ์ของหลักปฎิจจสมุปบาทกับอริยสั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4</w:t>
      </w:r>
    </w:p>
    <w:p>
      <w:pPr>
        <w:pStyle w:val="Normal"/>
        <w:ind w:firstLine="90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ปฎิจจสมุปบา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ื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ลักแสดงความเป็นเหตุปัจจัยของวงจรการเกิดทุกข์ของมนุษย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ี่แสดงความจริงตามกระบวนการของมันเ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ตามที่เป็นไปโดยธรรมชาติ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สภาวะธรรม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ล้ว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่วนอริยสัจเป็นหลักความจริงในรูปแบบที่เสนอตัวต่อปัญญาของมนุษย์ในการที่จะสืบสวนค้นคว้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เกิดผลทางปฏิบัติ</w:t>
      </w:r>
      <w:r>
        <w:rPr>
          <w:sz w:val="30"/>
          <w:szCs w:val="30"/>
        </w:rPr>
        <w:t xml:space="preserve">................ </w:t>
      </w:r>
      <w:r>
        <w:rPr>
          <w:sz w:val="30"/>
          <w:sz w:val="30"/>
          <w:szCs w:val="30"/>
        </w:rPr>
        <w:t>และโดยนัยเดียวกันจึงเป็นหลักธรรมที่ยกขึ้นมาใช้ในการสั่งสอนเพื่อให้ผู้รับคำสอนทำความเข้าใจอย่างมีระเบีย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มุ่งให้เกิดผลสำเร็จทั้งการสั่งสอนของผู้ส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การประพฤติปฏิบัติของผู้รับคำส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่วนตัวปฎิจจสมุปบาทเป็นตัวกระบวนธรรมแกนกลางอริยสัจและเป็นเนื้อหาทางฝ่ายวิชาการที่จะต้องศึกษาในเมื่อต้องการเข้าใจอริยสัจให้ชัดเจนถึงที่สุ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พระเทพเวท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, 2532: 897) </w:t>
      </w:r>
      <w:r>
        <w:rPr>
          <w:sz w:val="30"/>
          <w:sz w:val="30"/>
          <w:szCs w:val="30"/>
        </w:rPr>
        <w:t>โดยย่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ลักปฎิจจสมุปบาทได้ถูกแสดงเป็นความสัมพันธ์ของเหตุปัจจัยดังนี้</w:t>
      </w:r>
    </w:p>
    <w:p>
      <w:pPr>
        <w:pStyle w:val="Normal"/>
        <w:ind w:firstLine="90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อวิชาเกิ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Symbol" w:hAnsi="Symbol" w:eastAsia="Symbol" w:cs="Symbol"/>
          <w:sz w:val="30"/>
          <w:sz w:val="30"/>
          <w:szCs w:val="30"/>
        </w:rPr>
        <w:t>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ังขารเกิ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Symbol" w:hAnsi="Symbol" w:eastAsia="Symbol" w:cs="Symbol"/>
          <w:sz w:val="30"/>
          <w:sz w:val="30"/>
          <w:szCs w:val="30"/>
        </w:rPr>
        <w:t>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วิญญาณเกิ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Symbol" w:hAnsi="Symbol" w:eastAsia="Symbol" w:cs="Symbol"/>
          <w:sz w:val="30"/>
          <w:sz w:val="30"/>
          <w:szCs w:val="30"/>
        </w:rPr>
        <w:t>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นามรูปเกิ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Symbol" w:hAnsi="Symbol" w:eastAsia="Symbol" w:cs="Symbol"/>
          <w:sz w:val="30"/>
          <w:sz w:val="30"/>
          <w:szCs w:val="30"/>
        </w:rPr>
        <w:t>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ฬายตนะเกิด</w:t>
      </w:r>
      <w:r>
        <w:rPr>
          <w:rFonts w:ascii="Symbol" w:hAnsi="Symbol" w:eastAsia="Symbol" w:cs="Symbol"/>
          <w:sz w:val="30"/>
          <w:sz w:val="30"/>
          <w:szCs w:val="30"/>
        </w:rPr>
        <w:t>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ผัสสะเกิ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Symbol" w:hAnsi="Symbol" w:eastAsia="Symbol" w:cs="Symbol"/>
          <w:sz w:val="30"/>
          <w:sz w:val="30"/>
          <w:szCs w:val="30"/>
        </w:rPr>
        <w:t>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วทนาเกิ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Symbol" w:hAnsi="Symbol" w:eastAsia="Symbol" w:cs="Symbol"/>
          <w:sz w:val="30"/>
          <w:sz w:val="30"/>
          <w:szCs w:val="30"/>
        </w:rPr>
        <w:t>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ตัณหาเกิ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Symbol" w:hAnsi="Symbol" w:eastAsia="Symbol" w:cs="Symbol"/>
          <w:sz w:val="30"/>
          <w:sz w:val="30"/>
          <w:szCs w:val="30"/>
        </w:rPr>
        <w:t>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อุปาทานเกิ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Symbol" w:hAnsi="Symbol" w:eastAsia="Symbol" w:cs="Symbol"/>
          <w:sz w:val="30"/>
          <w:sz w:val="30"/>
          <w:szCs w:val="30"/>
        </w:rPr>
        <w:t>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ชาติเกิ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Symbol" w:hAnsi="Symbol" w:eastAsia="Symbol" w:cs="Symbol"/>
          <w:sz w:val="30"/>
          <w:sz w:val="30"/>
          <w:szCs w:val="30"/>
        </w:rPr>
        <w:t>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ชรามรณ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...... </w:t>
      </w:r>
      <w:r>
        <w:rPr>
          <w:sz w:val="30"/>
          <w:sz w:val="30"/>
          <w:szCs w:val="30"/>
        </w:rPr>
        <w:t>โสกะปริเวทะทุกข์โทมนัส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อุปายาสเกิด</w:t>
      </w:r>
    </w:p>
    <w:p>
      <w:pPr>
        <w:pStyle w:val="Normal"/>
        <w:ind w:firstLine="90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ซึ่งกล่าวได้ดังนี้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พราะมีอวิชาเป็นปัจจัยจึงทำให้เกิดสังข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มื่อมีสังขารเป็นปัจจัยจึงทำให้เกิดวิญญา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Symbol" w:hAnsi="Symbol" w:eastAsia="Symbol" w:cs="Symbol"/>
          <w:sz w:val="30"/>
          <w:sz w:val="30"/>
          <w:szCs w:val="30"/>
        </w:rPr>
        <w:t>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Symbol" w:hAnsi="Symbol" w:eastAsia="Symbol" w:cs="Symbol"/>
          <w:sz w:val="30"/>
          <w:sz w:val="30"/>
          <w:szCs w:val="30"/>
        </w:rPr>
        <w:t>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อธิบายตามรูปแบบนี้ไปจนขั้นตอนสุดท้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ด้วยความมีอุปาทานหมายมั่นในภพชาติ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ซึ่งฝืนหลักธรรมชาติ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รือหลักไตรลักษณ์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จึงทำให้ความทุกข์ในรูปแบบ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ความทนอยู่ไม่ได้เกิดขึ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่านว่าการอธิบายตามแบบอนุโลมนี้เรียก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ปฎิจจสมุปบาทสมุทยว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แสดงขบวนการเกิดทุกข์เท่ากับรวมอริยสัจข้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1 (</w:t>
      </w:r>
      <w:r>
        <w:rPr>
          <w:sz w:val="30"/>
          <w:sz w:val="30"/>
          <w:szCs w:val="30"/>
        </w:rPr>
        <w:t>ทุกข์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แล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2 (</w:t>
      </w:r>
      <w:r>
        <w:rPr>
          <w:sz w:val="30"/>
          <w:sz w:val="30"/>
          <w:szCs w:val="30"/>
        </w:rPr>
        <w:t>สมุทัย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ไว้ในข้อเดียวก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ต่ในอริยสัจแยกเป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>ข้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พราะแยกเอาท่อนท้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ชาติ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ชร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มรณ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br/>
      </w:r>
      <w:r>
        <w:rPr>
          <w:sz w:val="30"/>
          <w:sz w:val="30"/>
          <w:szCs w:val="30"/>
        </w:rPr>
        <w:t>โสก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ฯลฯ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ที่เป็นผลปรากฏออกไปตั้งต่างหากเป็นอริยสั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ข้อแร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นฐานะที่เป็นปัญหาที่ประสบซึ่งต้องคิดแก้ไข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้วจึงย้อนกลับมาหาท่อนที่เป็นกระบวนการทั้งหม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ตั้งเป็นข้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>ในฐานะเป็นการสืบสาวหาต้นเหตุของปัญหา</w:t>
      </w:r>
    </w:p>
    <w:p>
      <w:pPr>
        <w:pStyle w:val="Normal"/>
        <w:ind w:firstLine="90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ในการแสดงปฎิจจสมุปบาทอีกรูปแบบหนึ่งในแบบปฏิโล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เรียก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ปฎิจจสมุปบาทนิโรธว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อธิบายดังนี้</w:t>
      </w:r>
    </w:p>
    <w:p>
      <w:pPr>
        <w:pStyle w:val="Normal"/>
        <w:ind w:firstLine="90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อวิชาดั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Symbol" w:hAnsi="Symbol" w:eastAsia="Symbol" w:cs="Symbol"/>
          <w:sz w:val="30"/>
          <w:sz w:val="30"/>
          <w:szCs w:val="30"/>
        </w:rPr>
        <w:t>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ังขารดั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Symbol" w:hAnsi="Symbol" w:eastAsia="Symbol" w:cs="Symbol"/>
          <w:sz w:val="30"/>
          <w:sz w:val="30"/>
          <w:szCs w:val="30"/>
        </w:rPr>
        <w:t>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วิญญาณดั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Symbol" w:hAnsi="Symbol" w:eastAsia="Symbol" w:cs="Symbol"/>
          <w:sz w:val="30"/>
          <w:sz w:val="30"/>
          <w:szCs w:val="30"/>
        </w:rPr>
        <w:t>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นามรูปดั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Symbol" w:hAnsi="Symbol" w:eastAsia="Symbol" w:cs="Symbol"/>
          <w:sz w:val="30"/>
          <w:sz w:val="30"/>
          <w:szCs w:val="30"/>
        </w:rPr>
        <w:t>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br/>
      </w:r>
      <w:r>
        <w:rPr>
          <w:sz w:val="30"/>
          <w:sz w:val="30"/>
          <w:szCs w:val="30"/>
        </w:rPr>
        <w:t>สฬายตนะดับ</w:t>
      </w:r>
      <w:r>
        <w:rPr>
          <w:rFonts w:ascii="Symbol" w:hAnsi="Symbol" w:eastAsia="Symbol" w:cs="Symbol"/>
          <w:sz w:val="30"/>
          <w:sz w:val="30"/>
          <w:szCs w:val="30"/>
        </w:rPr>
        <w:t>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ผัสสะดั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Symbol" w:hAnsi="Symbol" w:eastAsia="Symbol" w:cs="Symbol"/>
          <w:sz w:val="30"/>
          <w:sz w:val="30"/>
          <w:szCs w:val="30"/>
        </w:rPr>
        <w:t>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วทนาดั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Symbol" w:hAnsi="Symbol" w:eastAsia="Symbol" w:cs="Symbol"/>
          <w:sz w:val="30"/>
          <w:sz w:val="30"/>
          <w:szCs w:val="30"/>
        </w:rPr>
        <w:t>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ตัณหาดั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Symbol" w:hAnsi="Symbol" w:eastAsia="Symbol" w:cs="Symbol"/>
          <w:sz w:val="30"/>
          <w:sz w:val="30"/>
          <w:szCs w:val="30"/>
        </w:rPr>
        <w:t>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อุปาทานดั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Symbol" w:hAnsi="Symbol" w:eastAsia="Symbol" w:cs="Symbol"/>
          <w:sz w:val="30"/>
          <w:sz w:val="30"/>
          <w:szCs w:val="30"/>
        </w:rPr>
        <w:t>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ชาติดั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Symbol" w:hAnsi="Symbol" w:eastAsia="Symbol" w:cs="Symbol"/>
          <w:sz w:val="30"/>
          <w:sz w:val="30"/>
          <w:szCs w:val="30"/>
        </w:rPr>
        <w:t>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ชรามรณ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.......... </w:t>
      </w:r>
      <w:r>
        <w:rPr>
          <w:sz w:val="30"/>
          <w:sz w:val="30"/>
          <w:szCs w:val="30"/>
        </w:rPr>
        <w:t>โสกะปริเวทะทุกข์โทมนัส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อุปายาสดับ</w:t>
      </w:r>
    </w:p>
    <w:p>
      <w:pPr>
        <w:pStyle w:val="Normal"/>
        <w:ind w:firstLine="900"/>
        <w:jc w:val="left"/>
        <w:rPr/>
      </w:pPr>
      <w:r>
        <w:rPr>
          <w:sz w:val="30"/>
          <w:sz w:val="30"/>
          <w:szCs w:val="30"/>
        </w:rPr>
        <w:t>ปฎิจจสมุปบาทนิโรธวารแสดงกระบวนการดับทุกข์เท่ากับอริยสัจข้อ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3 (</w:t>
      </w:r>
      <w:r>
        <w:rPr>
          <w:sz w:val="30"/>
          <w:sz w:val="30"/>
          <w:szCs w:val="30"/>
        </w:rPr>
        <w:t>นิโรธ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แสดงให้เห็นว่าเมื่อแก้ปัญหาถูกต้องตรงสาเหตุแล้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ปัญหานั้นจะดับไปได้อย่างไรตามแนวทางของเหตุปัจจั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ม้ว่าโดยตรงปฎิจจสมุปบาทนัยนี้จะตรงกับอริยสัจข้อ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>แต่ก็ถือว่ากินความรวมถึงอริยสัจข้อ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4 </w:t>
      </w:r>
      <w:r>
        <w:rPr>
          <w:sz w:val="30"/>
          <w:sz w:val="30"/>
          <w:szCs w:val="30"/>
        </w:rPr>
        <w:t>ได้ด้ว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พราะกระบวนการดับสลายของตัวปัญหาย่อมส่อให้เห็นแนวทางดำเนินการหรือวิธีการทั่วไปที่จะต้องลงมือปฏิบัติในการจัดการแก้ไขปัญหานั้นไปด้วยในตั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ล่าวคื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ชี้ให้เห็นว่าจะต้องทำอะไรบ้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ุดใ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พระเทพเวที</w:t>
      </w:r>
      <w:r>
        <w:rPr>
          <w:sz w:val="30"/>
          <w:szCs w:val="30"/>
        </w:rPr>
        <w:t>, 2532)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900" w:leader="none"/>
        </w:tabs>
        <w:ind w:left="0" w:firstLine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กิจในอริยสัจ</w:t>
      </w:r>
    </w:p>
    <w:p>
      <w:pPr>
        <w:pStyle w:val="Normal"/>
        <w:ind w:firstLine="90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ในหนังสือพุทธธรรมได้กล่าวถึงสิ่งสำคัญยิ่งอย่างหนึ่งเกี่ยวกับอริยสัจนั่นคื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ารรู้และทำหน้าที่ต่ออริยสัจแต่ละข้อให้ถูกต้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นการแสดงอริยสัจก็ดีในการปฏิบัติธรรมตามหลักอริยสัจก็ดีจะต้องให้อริยสัจแต่ละข้อสัมพันธ์ตรงกันกับหน้าที่หรือกิจต่ออริยสัจข้อนั้น</w:t>
      </w:r>
    </w:p>
    <w:p>
      <w:pPr>
        <w:pStyle w:val="Normal"/>
        <w:ind w:firstLine="90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กิจในอริยสั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ื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น้าที่อันพึงกระทำต่ออริยสั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4 </w:t>
      </w:r>
      <w:r>
        <w:rPr>
          <w:sz w:val="30"/>
          <w:sz w:val="30"/>
          <w:szCs w:val="30"/>
        </w:rPr>
        <w:t>เป็นข้อที่ต้องปฏิบัติให้ถูกต้องและเสร็จสิ้นในอริยสั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4 </w:t>
      </w:r>
      <w:r>
        <w:rPr>
          <w:sz w:val="30"/>
          <w:sz w:val="30"/>
          <w:szCs w:val="30"/>
        </w:rPr>
        <w:t>แต่ละอย่างให้ตรงข้อก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นการปฏิบัติจริงนั้นการจะทำหน้าที่ได้ถูกต้องต้องอาศัยความรู้หรือญา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ารรู้กิจในอริยสัจเรีย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ิจญาณเมื่อเอาญาณมาเชื่อมโยงอริยสัจแต่ละข้อเข้ากับกิจของมันก็จะเห็นเป็นลำดับขั้นตอนของการปฏิบัติ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สามารถนำมาใช้เป็นวิธีการสำหรับแก้ปัญหาได้ทุกระดับดังนี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พระเทพเวที</w:t>
      </w:r>
      <w:r>
        <w:rPr>
          <w:sz w:val="30"/>
          <w:szCs w:val="30"/>
        </w:rPr>
        <w:t>, 2532: 901)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620" w:leader="none"/>
        </w:tabs>
        <w:ind w:left="0" w:firstLine="90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ทุกข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มายถึ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ู้สภาวะที่เป็นทุกข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ซึ่งเป็นกิจที่จะต้องกำหนด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(</w:t>
      </w:r>
      <w:r>
        <w:rPr>
          <w:b/>
          <w:b/>
          <w:bCs/>
          <w:sz w:val="30"/>
          <w:sz w:val="30"/>
          <w:szCs w:val="30"/>
        </w:rPr>
        <w:t>ปริญญา</w:t>
      </w:r>
      <w:r>
        <w:rPr>
          <w:b/>
          <w:bCs/>
          <w:sz w:val="30"/>
          <w:szCs w:val="30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ตามสภาพที่แท้จริงของม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คือไม่ใช่รู้ตามที่เราอยากให้มันเป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รือตามที่เราเกลียดชังม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ป็นต้น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ถ้าจัดเป็นข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ได้แก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ขั้นแถลงหรือสำรวจปัญหาที่จะต้องทำความเข้าใจและรู้ขอบเขต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620" w:leader="none"/>
        </w:tabs>
        <w:ind w:left="0" w:firstLine="90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สมุทั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มายถึ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ู้สิ่งที่เป็นสาเหตุแห่งทุกข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ซึ่งเป็นกิจที่ต้องกำจัดเสีย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(</w:t>
      </w:r>
      <w:r>
        <w:rPr>
          <w:b/>
          <w:b/>
          <w:bCs/>
          <w:sz w:val="30"/>
          <w:sz w:val="30"/>
          <w:szCs w:val="30"/>
        </w:rPr>
        <w:t>ปหานะ</w:t>
      </w:r>
      <w:r>
        <w:rPr>
          <w:b/>
          <w:bCs/>
          <w:sz w:val="30"/>
          <w:szCs w:val="30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ถ้าจัดเป็นข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ได้แก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ขั้นสืบค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วิเคราะห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วินิจฉัยหามูลเหตุของปัญห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จะต้องแก้ไขกำจัดให้หมดสิ้นไป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620" w:leader="none"/>
        </w:tabs>
        <w:ind w:left="0" w:firstLine="90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นิโรธ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มายถึ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ู้สภาวะดับทุกข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ซึ่งเป็นกิจที่จะต้องทำให้ประจักษ์แจ้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(</w:t>
      </w:r>
      <w:r>
        <w:rPr>
          <w:b/>
          <w:b/>
          <w:bCs/>
          <w:sz w:val="30"/>
          <w:sz w:val="30"/>
          <w:szCs w:val="30"/>
        </w:rPr>
        <w:t>สัจฉิกิริยา</w:t>
      </w:r>
      <w:r>
        <w:rPr>
          <w:b/>
          <w:bCs/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ถ้าจัดเป็นข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ได้แก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ขั้นเล็งรู้ภาวะหมดปัญหาที่เอาเป็นจุดหม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ห้เห็นว่าการแก้ไขปัญหาเป็นสิ่งเป็นไป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จุดหมายนั้นควรเข้าถึ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จะต้องทำให้สำเร็จพร้อมทั้งรู้ว่าการเข้าถึงจุดหมายนั้นจะสำเร็จหรือเป็นไปได้อย่างไร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620" w:leader="none"/>
        </w:tabs>
        <w:ind w:left="0" w:firstLine="90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มรรค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มายถึ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ู้มรรคคือข้อปฏิบัติให้ถึงความดับทุกข์</w:t>
      </w:r>
      <w:r>
        <w:rPr>
          <w:b/>
          <w:b/>
          <w:bCs/>
          <w:sz w:val="30"/>
          <w:sz w:val="30"/>
          <w:szCs w:val="30"/>
        </w:rPr>
        <w:t>ซึ่งเป็นกิจที่ต้องฝึกฝนปฏิบัติ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(</w:t>
      </w:r>
      <w:r>
        <w:rPr>
          <w:b/>
          <w:b/>
          <w:bCs/>
          <w:sz w:val="30"/>
          <w:sz w:val="30"/>
          <w:szCs w:val="30"/>
        </w:rPr>
        <w:t>ภาวนา</w:t>
      </w:r>
      <w:r>
        <w:rPr>
          <w:b/>
          <w:bCs/>
          <w:sz w:val="30"/>
          <w:szCs w:val="30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ถ้าจัดเป็นข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ได้แก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ขั้นกำหนดวางหรือรับทราบวิธีก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ขั้นต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รายละเอียดทั้งหมดทั้งหลายในการแก้ไขกำจัดสาเหตุของปัญหาน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จะต้องลงมือปฏิบัติหรือดำเนินการต่อไป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90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ในแง่ของการกำหนดรู้ทุกข์หรือตัวปัญห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ถ้าพิจารณาผิวเผินแล้วจะเข้าใจว่าดูเป็นเรื่องง่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ต่ในชีวิตประจำวันของคนเรายกตัวอย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กษตรกรผู้เลี้ยงโคนมซึ่งเลี้ยงโคอยู่อย่างมีปัญห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ั้งการให้นมต่ำกว่าที่ควรจะเป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ช่วงเวลาการผสมติดหลังคลอดยาวนานกว่าที่ควรจะเป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ส่งผลให้รายได้รวมที่ควรจะ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ต่ำกว่าที่ควรจะ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นั่นคือว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อยู่กับปัญหาแต่ด้วยความเคยชิ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ด้วยขาดความสามารถในการกำหนดรู้ตัวปัญหาจึงกลายเป็นไม่เห็นปัญหาว่ามีอยู่เป็นอยู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ั้งนี้เป็นเพราะความเคยชินบดบังปัญห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พระเทพเวท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, 2532: 819) </w:t>
      </w:r>
      <w:r>
        <w:rPr>
          <w:sz w:val="30"/>
          <w:sz w:val="30"/>
          <w:szCs w:val="30"/>
        </w:rPr>
        <w:t>ดังนั้นว่าไปแล้วปัญหาของการเลี้ยงโคนมในเมือง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มีปัญหาตั้งแต่ขั้นตอนของการกำหนดรู้ตัวปัญหาของเกษตรกรของเราเลยทีเดียว</w:t>
      </w:r>
    </w:p>
    <w:p>
      <w:pPr>
        <w:pStyle w:val="Normal"/>
        <w:numPr>
          <w:ilvl w:val="1"/>
          <w:numId w:val="10"/>
        </w:numPr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วิธีวิจัย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900" w:leader="none"/>
        </w:tabs>
        <w:ind w:left="0" w:firstLine="36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การใช้หลักอริยสั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4 </w:t>
      </w:r>
      <w:r>
        <w:rPr>
          <w:b/>
          <w:b/>
          <w:bCs/>
          <w:sz w:val="30"/>
          <w:sz w:val="30"/>
          <w:szCs w:val="30"/>
        </w:rPr>
        <w:t>ในการแก้ปัญหาการเลี้ยงโคนม</w:t>
      </w:r>
    </w:p>
    <w:p>
      <w:pPr>
        <w:pStyle w:val="Normal"/>
        <w:ind w:firstLine="90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โดยนำแนวทางปฎิจจสมุปบาทนิโรธวารหรือกระบวนการดับทุกข์มาปฏิบัติ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นั่นคือเริ่มต้นอริยสั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4 </w:t>
      </w:r>
      <w:r>
        <w:rPr>
          <w:sz w:val="30"/>
          <w:sz w:val="30"/>
          <w:szCs w:val="30"/>
        </w:rPr>
        <w:t>ข้อแรก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นิโรธ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ดังรายละเอียด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620" w:leader="none"/>
        </w:tabs>
        <w:ind w:left="0" w:firstLine="90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นิโรธ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มายถึ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ภาพไร้ปัญหาของการผลิตโคนมภายใต้พันธุกรรมที่มีอยู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กรอบความรู้สำคัญที่ยังไม่ได้ปรับใช้ในระดับฟาร์มดังแสดงในหัวข้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.3 </w:t>
      </w:r>
      <w:r>
        <w:rPr>
          <w:sz w:val="30"/>
          <w:sz w:val="30"/>
          <w:szCs w:val="30"/>
        </w:rPr>
        <w:t>ภายใต้ความเป็นจริงได้ของระบบการเลี้ยงนี้จะเป็นเสมือนเป้าหมายของการผลิ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ขณะเดียวกันจะเป็นตัวเปรียบเทียบที่เด่นชัดเพื่อบ่งชี้ระดับความแตกต่างของผลผลิตหรือสมรรถภาพการผลิตจากสภาวะที่มีปัญหาในระดับฟาร์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ทุกข์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ภายใต้สภาวะนิโรธของการเลี้ยงโคนมนี้จะเป็นแกนของการพัฒนารูปแบบหรื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model </w:t>
      </w:r>
      <w:r>
        <w:rPr>
          <w:sz w:val="30"/>
          <w:sz w:val="30"/>
          <w:szCs w:val="30"/>
        </w:rPr>
        <w:t>การเลี้ยงโคนมที่อิงแนวคิด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cognitive learning </w:t>
      </w:r>
      <w:r>
        <w:rPr>
          <w:sz w:val="30"/>
          <w:sz w:val="30"/>
          <w:szCs w:val="30"/>
        </w:rPr>
        <w:t>นั่นคื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ร้างเหตุปัจจัยพื้นฐานที่มีแรงจูงใจในการกระตุ้นให้เกษตรกรหลุดออกจากกรอบคิดเดิ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ี่จำเ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Eckert and Bell, 2006) </w:t>
      </w:r>
      <w:r>
        <w:rPr>
          <w:sz w:val="30"/>
          <w:sz w:val="30"/>
          <w:szCs w:val="30"/>
        </w:rPr>
        <w:t>นั่นคือ</w:t>
      </w:r>
      <w:r>
        <w:rPr>
          <w:sz w:val="30"/>
          <w:sz w:val="30"/>
          <w:szCs w:val="30"/>
        </w:rPr>
        <w:t>ได้นำเสน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ารพัฒนาระบบบัญชีต้นทุนฐานกิจกรร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Drucker, 1999: 99) </w:t>
      </w:r>
      <w:r>
        <w:rPr>
          <w:sz w:val="30"/>
          <w:sz w:val="30"/>
          <w:szCs w:val="30"/>
        </w:rPr>
        <w:t>ประการหนึ่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จะนำไปสู่การพัฒนาโมเดลที่จะเป็นตัวแกนกลางของระบบที่อิงปัจจั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>ข้อที่มีผลกระทบต่อปริมาณน้ำนมรวมตลอดอายุการใช้ง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ม่โคนมตัวหนึ่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Radostits and Blood, 1985; Holmes, 1988; </w:t>
      </w:r>
      <w:r>
        <w:rPr>
          <w:sz w:val="30"/>
          <w:sz w:val="30"/>
          <w:szCs w:val="30"/>
        </w:rPr>
        <w:t>ดำร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ลีนานุรักษ์</w:t>
      </w:r>
      <w:r>
        <w:rPr>
          <w:sz w:val="30"/>
          <w:szCs w:val="30"/>
        </w:rPr>
        <w:t xml:space="preserve">, 2541) </w:t>
      </w:r>
      <w:r>
        <w:rPr>
          <w:sz w:val="30"/>
          <w:sz w:val="30"/>
          <w:szCs w:val="30"/>
        </w:rPr>
        <w:t>อีกประการหนึ่ง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620" w:leader="none"/>
        </w:tabs>
        <w:ind w:left="0" w:firstLine="90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ทุกข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มายถึ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ารผลิตภายใต้สภาวะที่มีปัญหาในปัจจุบันโดยการทดสอ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model </w:t>
      </w:r>
      <w:r>
        <w:rPr>
          <w:sz w:val="30"/>
          <w:sz w:val="30"/>
          <w:szCs w:val="30"/>
        </w:rPr>
        <w:t>ตามข้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.6.1.1 </w:t>
      </w:r>
      <w:r>
        <w:rPr>
          <w:sz w:val="30"/>
          <w:sz w:val="30"/>
          <w:szCs w:val="30"/>
        </w:rPr>
        <w:t>ด้วยการดำเนินการศึกษากับกลุ่มเกษตรกรของสหกรณ์โคนมวังน้ำเย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อำเภ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วังน้ำเย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ังหวัดสระแก้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ะหว่างเดื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ุมภาพันธุ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2549 - </w:t>
      </w:r>
      <w:r>
        <w:rPr>
          <w:sz w:val="30"/>
          <w:sz w:val="30"/>
          <w:szCs w:val="30"/>
        </w:rPr>
        <w:t>ตุลาค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2550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620" w:leader="none"/>
        </w:tabs>
        <w:ind w:left="0" w:firstLine="90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สมุทั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มายถึ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ารสืบสาวหาสาเหตุของปัญห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โดยการวิเคราะห์ข้อมูลของเกษตรกรจากสหกรณ์โคนมวังน้ำเย็นดังกล่าว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620" w:leader="none"/>
        </w:tabs>
        <w:ind w:left="0" w:firstLine="90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มรรค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มายถึ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นวทางแก้ไขปัญหาในระดับการปฏิบัติงานโดยเกษตรก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จะได้ถูกวางไว้เป็นหลักเกณฑ์ที่เรียบง่าย</w:t>
      </w:r>
    </w:p>
    <w:p>
      <w:pPr>
        <w:pStyle w:val="Normal"/>
        <w:ind w:firstLine="90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ข้อมูลและการวิเคราะห์จากข้อสมุทัยและมรรคจะได้ถูกบ</w:t>
      </w:r>
      <w:r>
        <w:rPr>
          <w:sz w:val="30"/>
          <w:sz w:val="30"/>
          <w:szCs w:val="30"/>
        </w:rPr>
        <w:t>ู</w:t>
      </w:r>
      <w:r>
        <w:rPr>
          <w:sz w:val="30"/>
          <w:sz w:val="30"/>
          <w:szCs w:val="30"/>
        </w:rPr>
        <w:t>รณาการให้เป็นฐานความรู้ที่จะเชื่อมโยงกั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model </w:t>
      </w:r>
      <w:r>
        <w:rPr>
          <w:sz w:val="30"/>
          <w:sz w:val="30"/>
          <w:szCs w:val="30"/>
        </w:rPr>
        <w:t>ในข้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.6.1.1 </w:t>
      </w:r>
      <w:r>
        <w:rPr>
          <w:sz w:val="30"/>
          <w:sz w:val="30"/>
          <w:szCs w:val="30"/>
        </w:rPr>
        <w:t>เพื่อการเรียนรู้ของเกษตรกร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900" w:leader="none"/>
        </w:tabs>
        <w:ind w:left="0" w:firstLine="360"/>
        <w:jc w:val="left"/>
        <w:rPr/>
      </w:pPr>
      <w:r>
        <w:rPr>
          <w:b/>
          <w:b/>
          <w:bCs/>
          <w:sz w:val="30"/>
          <w:sz w:val="30"/>
          <w:szCs w:val="30"/>
        </w:rPr>
        <w:t>วิธีดำเนินงานวิจัยภาคสน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ab/>
        <w:tab/>
      </w:r>
    </w:p>
    <w:p>
      <w:pPr>
        <w:pStyle w:val="Normal"/>
        <w:ind w:firstLine="900"/>
        <w:jc w:val="left"/>
        <w:rPr/>
      </w:pPr>
      <w:r>
        <w:rPr>
          <w:sz w:val="30"/>
          <w:sz w:val="30"/>
          <w:szCs w:val="30"/>
        </w:rPr>
        <w:t>สุ่มแม่โค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>สัปดาห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- 1 </w:t>
      </w:r>
      <w:r>
        <w:rPr>
          <w:sz w:val="30"/>
          <w:sz w:val="30"/>
          <w:szCs w:val="30"/>
        </w:rPr>
        <w:t>เดือนก่อนคลอ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พันธุ์ขาวดำระดับสายเลือดเฉลี่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80.86% </w:t>
      </w:r>
      <w:r>
        <w:rPr>
          <w:sz w:val="30"/>
          <w:sz w:val="30"/>
          <w:szCs w:val="30"/>
        </w:rPr>
        <w:t>และมีอายุเฉลี่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5.6 </w:t>
      </w:r>
      <w:r>
        <w:rPr>
          <w:sz w:val="30"/>
          <w:sz w:val="30"/>
          <w:szCs w:val="30"/>
        </w:rPr>
        <w:t>ป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ำนว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76 </w:t>
      </w:r>
      <w:r>
        <w:rPr>
          <w:sz w:val="30"/>
          <w:sz w:val="30"/>
          <w:szCs w:val="30"/>
        </w:rPr>
        <w:t>ตั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มีน้ำหนักเฉลี่ยประมา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500 </w:t>
      </w:r>
      <w:r>
        <w:rPr>
          <w:sz w:val="30"/>
          <w:sz w:val="30"/>
          <w:szCs w:val="30"/>
        </w:rPr>
        <w:t>กิโลกรั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ากฟาร์มของสหกรณ์โคนมวังน้ำเย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า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>ศูนย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ื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ศูนย์วังใหม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ศูนย์คลองหินปู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โดยใช้แผนการทดลอง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group comparision </w:t>
      </w:r>
      <w:r>
        <w:rPr>
          <w:sz w:val="30"/>
          <w:sz w:val="30"/>
          <w:szCs w:val="30"/>
        </w:rPr>
        <w:t>ซึ่งการศึกษานี้ได้แบ่งโคออกเป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>กลุ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ือกลุ่มที่ได้รับอาหารข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7 </w:t>
      </w:r>
      <w:r>
        <w:rPr>
          <w:sz w:val="30"/>
          <w:sz w:val="30"/>
          <w:szCs w:val="30"/>
        </w:rPr>
        <w:t>เปอร์เซ็นต์โปรตี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ับกลุ่มที่ได้รับอาหารข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21 </w:t>
      </w:r>
      <w:r>
        <w:rPr>
          <w:sz w:val="30"/>
          <w:sz w:val="30"/>
          <w:szCs w:val="30"/>
        </w:rPr>
        <w:t>เปอร์เซ็นต์โปรตี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่วนประกอบทางเคมีของอาหารได้แสดงในตาราง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.2 </w:t>
      </w:r>
      <w:r>
        <w:rPr>
          <w:sz w:val="30"/>
          <w:sz w:val="30"/>
          <w:szCs w:val="30"/>
        </w:rPr>
        <w:t>ด้านอาหารหยาบเกษตรกรจะให้กินเต็ม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ากนั้นทำการวัดความเข้าใจในการจัดการให้อาห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คะแนนสภาพร่างก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โคนมของเกษตรก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ก็บข้อมูล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ของแม่โคที่ทำการวิจัยรายตั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ได้แก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ารเป็นสัดครั้งแร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ะแนนความสมบูรณ์ของร่างกายพร้อมเก็บภาพ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อายุแม่โค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ายเลือ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ปริมาณการให้อาหารข้น</w:t>
      </w:r>
      <w:r>
        <w:rPr>
          <w:sz w:val="30"/>
          <w:szCs w:val="30"/>
        </w:rPr>
        <w:t>:</w:t>
      </w:r>
      <w:r>
        <w:rPr>
          <w:sz w:val="30"/>
          <w:sz w:val="30"/>
          <w:szCs w:val="30"/>
        </w:rPr>
        <w:t>น้ำน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ปริมาณน้ำนมเฉลี่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ปริมาณน้ำนมหลังคลอ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30 </w:t>
      </w:r>
      <w:r>
        <w:rPr>
          <w:sz w:val="30"/>
          <w:sz w:val="30"/>
          <w:szCs w:val="30"/>
        </w:rPr>
        <w:t>และ</w:t>
      </w:r>
      <w:r>
        <w:rPr>
          <w:sz w:val="30"/>
          <w:szCs w:val="30"/>
        </w:rPr>
        <w:t xml:space="preserve">60 </w:t>
      </w:r>
      <w:r>
        <w:rPr>
          <w:sz w:val="30"/>
          <w:sz w:val="30"/>
          <w:szCs w:val="30"/>
        </w:rPr>
        <w:t>ว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ารกลับสัดหลังคลอ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การผสมติดหลังคลอด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1080" w:hanging="108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ตาราง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 xml:space="preserve">1.2  </w:t>
      </w:r>
      <w:r>
        <w:rPr>
          <w:b/>
          <w:b/>
          <w:bCs/>
          <w:sz w:val="30"/>
          <w:sz w:val="30"/>
          <w:szCs w:val="30"/>
        </w:rPr>
        <w:t>ส่วนประกอบทางเคมีของอาหารที่สัตว์ได้รับระหว่างที่ศึกษา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(%</w:t>
      </w:r>
      <w:r>
        <w:rPr>
          <w:b/>
          <w:b/>
          <w:bCs/>
          <w:sz w:val="30"/>
          <w:sz w:val="30"/>
          <w:szCs w:val="30"/>
        </w:rPr>
        <w:t>วัตถุแห้ง</w:t>
      </w:r>
      <w:r>
        <w:rPr>
          <w:b/>
          <w:bCs/>
          <w:sz w:val="30"/>
          <w:szCs w:val="30"/>
        </w:rPr>
        <w:t>)</w:t>
      </w:r>
    </w:p>
    <w:tbl>
      <w:tblPr>
        <w:tblW w:w="6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31"/>
        <w:gridCol w:w="771"/>
        <w:gridCol w:w="1263"/>
        <w:gridCol w:w="1263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ส่วนประกอบ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อาหารหยาบ</w:t>
            </w:r>
            <w:r>
              <w:rPr>
                <w:rFonts w:cs="Times New Roman"/>
                <w:b/>
                <w:b/>
                <w:bCs/>
                <w:sz w:val="28"/>
                <w:sz w:val="28"/>
                <w:vertAlign w:val="superscript"/>
              </w:rPr>
              <w:t xml:space="preserve"> </w:t>
            </w:r>
            <w:r>
              <w:rPr>
                <w:b/>
                <w:bCs/>
                <w:sz w:val="28"/>
                <w:vertAlign w:val="superscript"/>
              </w:rPr>
              <w:t>a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อาหารข้น</w:t>
            </w:r>
            <w:r>
              <w:rPr>
                <w:rFonts w:cs="Times New Roman"/>
                <w:b/>
                <w:b/>
                <w:bCs/>
                <w:sz w:val="28"/>
                <w:sz w:val="28"/>
                <w:vertAlign w:val="superscript"/>
              </w:rPr>
              <w:t xml:space="preserve"> </w:t>
            </w:r>
            <w:r>
              <w:rPr>
                <w:b/>
                <w:bCs/>
                <w:sz w:val="28"/>
                <w:vertAlign w:val="superscript"/>
              </w:rPr>
              <w:t>b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หญ้าสด</w:t>
            </w:r>
            <w:r>
              <w:rPr>
                <w:rFonts w:cs="Times New Roman"/>
                <w:b/>
                <w:b/>
                <w:bCs/>
                <w:sz w:val="28"/>
                <w:sz w:val="28"/>
                <w:vertAlign w:val="superscript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ฟาง</w:t>
            </w:r>
            <w:r>
              <w:rPr>
                <w:rFonts w:cs="Times New Roman"/>
                <w:b/>
                <w:b/>
                <w:bCs/>
                <w:sz w:val="28"/>
                <w:sz w:val="28"/>
                <w:vertAlign w:val="superscript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7% </w:t>
            </w:r>
            <w:r>
              <w:rPr>
                <w:b/>
                <w:b/>
                <w:bCs/>
                <w:sz w:val="28"/>
                <w:sz w:val="28"/>
              </w:rPr>
              <w:t>โปรตีน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1% </w:t>
            </w:r>
            <w:r>
              <w:rPr>
                <w:b/>
                <w:b/>
                <w:bCs/>
                <w:sz w:val="28"/>
                <w:sz w:val="28"/>
              </w:rPr>
              <w:t>โปรตีน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ind w:firstLine="120"/>
              <w:rPr>
                <w:sz w:val="28"/>
              </w:rPr>
            </w:pPr>
            <w:r>
              <w:rPr>
                <w:sz w:val="28"/>
              </w:rPr>
              <w:t>TDN</w:t>
            </w:r>
          </w:p>
        </w:tc>
        <w:tc>
          <w:tcPr>
            <w:tcW w:w="9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7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2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.30</w:t>
            </w:r>
          </w:p>
        </w:tc>
        <w:tc>
          <w:tcPr>
            <w:tcW w:w="12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.7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firstLine="120"/>
              <w:rPr>
                <w:sz w:val="28"/>
              </w:rPr>
            </w:pPr>
            <w:r>
              <w:rPr>
                <w:sz w:val="28"/>
                <w:sz w:val="28"/>
              </w:rPr>
              <w:t>วัตถุแห้ง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.43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.1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firstLine="120"/>
              <w:rPr>
                <w:sz w:val="28"/>
              </w:rPr>
            </w:pPr>
            <w:r>
              <w:rPr>
                <w:sz w:val="28"/>
                <w:sz w:val="28"/>
              </w:rPr>
              <w:t>โปรตีน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5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13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5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firstLine="120"/>
              <w:rPr>
                <w:sz w:val="28"/>
              </w:rPr>
            </w:pPr>
            <w:r>
              <w:rPr>
                <w:sz w:val="28"/>
                <w:sz w:val="28"/>
              </w:rPr>
              <w:t>ไขมัน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9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70</w:t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20"/>
              <w:rPr>
                <w:sz w:val="28"/>
              </w:rPr>
            </w:pPr>
            <w:r>
              <w:rPr>
                <w:sz w:val="28"/>
                <w:sz w:val="28"/>
              </w:rPr>
              <w:t>เยื่อใย</w:t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5</w:t>
            </w:r>
          </w:p>
        </w:tc>
        <w:tc>
          <w:tcPr>
            <w:tcW w:w="7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52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68</w:t>
            </w:r>
          </w:p>
        </w:tc>
      </w:tr>
    </w:tbl>
    <w:p>
      <w:pPr>
        <w:pStyle w:val="Normal"/>
        <w:ind w:left="1080" w:hanging="108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ตาราง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1.2  (</w:t>
      </w:r>
      <w:r>
        <w:rPr>
          <w:b/>
          <w:b/>
          <w:bCs/>
          <w:sz w:val="30"/>
          <w:sz w:val="30"/>
          <w:szCs w:val="30"/>
        </w:rPr>
        <w:t>ต่อ</w:t>
      </w:r>
      <w:r>
        <w:rPr>
          <w:b/>
          <w:bCs/>
          <w:sz w:val="30"/>
          <w:szCs w:val="30"/>
        </w:rPr>
        <w:t>)</w:t>
      </w:r>
    </w:p>
    <w:tbl>
      <w:tblPr>
        <w:tblW w:w="6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23"/>
        <w:gridCol w:w="846"/>
        <w:gridCol w:w="1246"/>
        <w:gridCol w:w="124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ส่วนประกอบ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อาหารหยาบ</w:t>
            </w:r>
            <w:r>
              <w:rPr>
                <w:rFonts w:cs="Times New Roman"/>
                <w:b/>
                <w:b/>
                <w:bCs/>
                <w:sz w:val="28"/>
                <w:sz w:val="28"/>
                <w:vertAlign w:val="superscript"/>
              </w:rPr>
              <w:t xml:space="preserve"> </w:t>
            </w:r>
            <w:r>
              <w:rPr>
                <w:b/>
                <w:bCs/>
                <w:sz w:val="28"/>
                <w:vertAlign w:val="superscript"/>
              </w:rPr>
              <w:t>a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อาหารข้น</w:t>
            </w:r>
            <w:r>
              <w:rPr>
                <w:rFonts w:cs="Times New Roman"/>
                <w:b/>
                <w:b/>
                <w:bCs/>
                <w:sz w:val="28"/>
                <w:sz w:val="28"/>
                <w:vertAlign w:val="superscript"/>
              </w:rPr>
              <w:t xml:space="preserve"> </w:t>
            </w:r>
            <w:r>
              <w:rPr>
                <w:b/>
                <w:bCs/>
                <w:sz w:val="28"/>
                <w:vertAlign w:val="superscript"/>
              </w:rPr>
              <w:t>b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หญ้าสด</w:t>
            </w:r>
            <w:r>
              <w:rPr>
                <w:rFonts w:cs="Times New Roman"/>
                <w:b/>
                <w:b/>
                <w:bCs/>
                <w:sz w:val="28"/>
                <w:sz w:val="28"/>
                <w:vertAlign w:val="superscript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ฟาง</w:t>
            </w:r>
            <w:r>
              <w:rPr>
                <w:rFonts w:cs="Times New Roman"/>
                <w:b/>
                <w:b/>
                <w:bCs/>
                <w:sz w:val="28"/>
                <w:sz w:val="28"/>
                <w:vertAlign w:val="superscript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7% </w:t>
            </w:r>
            <w:r>
              <w:rPr>
                <w:b/>
                <w:b/>
                <w:bCs/>
                <w:sz w:val="28"/>
                <w:sz w:val="28"/>
              </w:rPr>
              <w:t>โปรตีน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1% </w:t>
            </w:r>
            <w:r>
              <w:rPr>
                <w:b/>
                <w:b/>
                <w:bCs/>
                <w:sz w:val="28"/>
                <w:sz w:val="28"/>
              </w:rPr>
              <w:t>โปรตีน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firstLine="120"/>
              <w:rPr>
                <w:sz w:val="28"/>
              </w:rPr>
            </w:pPr>
            <w:r>
              <w:rPr>
                <w:sz w:val="28"/>
                <w:sz w:val="28"/>
              </w:rPr>
              <w:t>เถ้า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66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1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4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38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firstLine="120"/>
              <w:rPr>
                <w:sz w:val="28"/>
              </w:rPr>
            </w:pPr>
            <w:r>
              <w:rPr>
                <w:sz w:val="28"/>
              </w:rPr>
              <w:t>ADF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3.80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20"/>
              <w:rPr>
                <w:sz w:val="28"/>
              </w:rPr>
            </w:pPr>
            <w:r>
              <w:rPr>
                <w:sz w:val="28"/>
              </w:rPr>
              <w:t>NDF</w:t>
            </w:r>
          </w:p>
        </w:tc>
        <w:tc>
          <w:tcPr>
            <w:tcW w:w="9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.9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rPr>
          <w:sz w:val="30"/>
          <w:szCs w:val="30"/>
          <w:vertAlign w:val="superscript"/>
        </w:rPr>
      </w:pPr>
      <w:r>
        <w:rPr>
          <w:sz w:val="30"/>
          <w:sz w:val="30"/>
          <w:szCs w:val="30"/>
        </w:rPr>
        <w:t>หมายเหตุ</w:t>
      </w:r>
      <w:r>
        <w:rPr>
          <w:rFonts w:cs="Times New Roman"/>
          <w:sz w:val="30"/>
          <w:sz w:val="30"/>
          <w:szCs w:val="30"/>
          <w:vertAlign w:val="superscript"/>
        </w:rPr>
        <w:t xml:space="preserve">  </w:t>
      </w:r>
      <w:r>
        <w:rPr>
          <w:sz w:val="30"/>
          <w:szCs w:val="30"/>
          <w:vertAlign w:val="superscript"/>
        </w:rPr>
        <w:t>a</w:t>
      </w:r>
      <w:r>
        <w:rPr>
          <w:sz w:val="30"/>
          <w:szCs w:val="30"/>
        </w:rPr>
        <w:t xml:space="preserve"> = </w:t>
      </w:r>
      <w:r>
        <w:rPr>
          <w:sz w:val="30"/>
          <w:sz w:val="30"/>
          <w:szCs w:val="30"/>
        </w:rPr>
        <w:t>ส่วนประกอบทางเคมีของอาหารหยา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อ้างโด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วิโรจน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2546)</w:t>
      </w:r>
    </w:p>
    <w:p>
      <w:pPr>
        <w:pStyle w:val="Normal"/>
        <w:tabs>
          <w:tab w:val="clear" w:pos="720"/>
          <w:tab w:val="left" w:pos="966" w:leader="none"/>
        </w:tabs>
        <w:ind w:firstLine="835"/>
        <w:rPr>
          <w:sz w:val="30"/>
          <w:szCs w:val="30"/>
        </w:rPr>
      </w:pPr>
      <w:r>
        <w:rPr>
          <w:sz w:val="30"/>
          <w:szCs w:val="30"/>
          <w:vertAlign w:val="superscript"/>
        </w:rPr>
        <w:t>b</w:t>
      </w:r>
      <w:r>
        <w:rPr>
          <w:sz w:val="30"/>
          <w:szCs w:val="30"/>
        </w:rPr>
        <w:t xml:space="preserve"> = </w:t>
      </w:r>
      <w:r>
        <w:rPr>
          <w:sz w:val="30"/>
          <w:sz w:val="30"/>
          <w:szCs w:val="30"/>
        </w:rPr>
        <w:t>ส่วนประกอบทางเคมีของอาหารข้นได้จากการวิเคราะห์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440" w:leader="none"/>
        </w:tabs>
        <w:ind w:left="0" w:firstLine="72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วิธีศึกษาความเข้าใจต่อการจัดการให้อาหาร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00" w:leader="none"/>
        </w:tabs>
        <w:ind w:left="0" w:firstLine="1440"/>
        <w:jc w:val="left"/>
        <w:rPr/>
      </w:pPr>
      <w:r>
        <w:rPr>
          <w:sz w:val="30"/>
          <w:sz w:val="30"/>
          <w:szCs w:val="30"/>
        </w:rPr>
        <w:t>การวัดความเข้าใจในการจัดการให้อาหารโคน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ะทำโดยการออกแบบสอบถ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ารให้อาหารของเกษตรก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ว่ามีการจัดสัดส่วนการให้อาหารหยาบกับอาหารข้นอย่างไ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มีวิธีการให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ปริมาณการให้อย่างไ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ต่ำกว่าเกณฑ์มาตรฐานต่ำสุดทางวิชาการอย่างไ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่วนเกณฑ์มาตรฐานต่ำสุดนั้นจะใช้การอ้างอิงข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NRC(1989) </w:t>
      </w:r>
      <w:r>
        <w:rPr>
          <w:sz w:val="30"/>
          <w:sz w:val="30"/>
          <w:szCs w:val="30"/>
        </w:rPr>
        <w:t>ในเรื่องความต้องการโภชนะของแม่โคนมที่ใช้ในการดำรงชีพ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การให้ผลผลิต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00" w:leader="none"/>
        </w:tabs>
        <w:ind w:left="0" w:firstLine="1440"/>
        <w:jc w:val="left"/>
        <w:rPr/>
      </w:pPr>
      <w:r>
        <w:rPr>
          <w:sz w:val="30"/>
          <w:sz w:val="30"/>
          <w:szCs w:val="30"/>
        </w:rPr>
        <w:t>การวัดความเข้าใจในเรื่องคะแนนสภาพร่างกายแม่โค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ะทำโดยการให้ผู้เลี้ยงทำการให้คะแนนสภาพร่างกายแม่โคของตนพร้อมกับผู้วิจั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ยึดวิธีการให้คะแนนแบบอเมริกาข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Parker(2005)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440" w:leader="none"/>
        </w:tabs>
        <w:ind w:left="0" w:firstLine="72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การเก็บข้อมู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0" w:firstLine="144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อายุ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ายเลือ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ารเป็นสัดครั้งแร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อายุเมื่อตกลูกตัวแร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ข้อมูลนี้มาจากใบประวัติของแม่โคแต่ละตัวของสหกรณ์โคน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0" w:firstLine="144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การให้คะแนนร่างกายพร้อมเก็บภาพ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ื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ะทำการให้คะแนนโดยผู้ทำการศึกษ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0" w:firstLine="144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ปริมาณการให้อาหารข้นต่อน้ำน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ก็บข้อมูลโดยการชั่งและบันทึกปริมาณการให้อาหารข้นที่ให้แม่โคกิ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เช้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+ </w:t>
      </w:r>
      <w:r>
        <w:rPr>
          <w:sz w:val="30"/>
          <w:sz w:val="30"/>
          <w:szCs w:val="30"/>
        </w:rPr>
        <w:t>เย็น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และปริมาณน้ำนมของแม่โค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เช้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+ </w:t>
      </w:r>
      <w:r>
        <w:rPr>
          <w:sz w:val="30"/>
          <w:sz w:val="30"/>
          <w:szCs w:val="30"/>
        </w:rPr>
        <w:t>เย็น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สัปดาห์ละครั้งเป็นระยะเวล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>เดื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ากนั้นนำปริมาณอาหารข้นที่แม่โคกินไปหารกับปริมาณน้ำน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0" w:firstLine="144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ปริมาณน้ำนมหลังคลอ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30 </w:t>
      </w:r>
      <w:r>
        <w:rPr>
          <w:sz w:val="30"/>
          <w:sz w:val="30"/>
          <w:szCs w:val="30"/>
        </w:rPr>
        <w:t>แล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60 </w:t>
      </w:r>
      <w:r>
        <w:rPr>
          <w:sz w:val="30"/>
          <w:sz w:val="30"/>
          <w:szCs w:val="30"/>
        </w:rPr>
        <w:t>ว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ได้จากการเก็บข้อมูลในแต่ละสัปดาห์หลังคลอ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ป็นระยะเวล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>เดื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โดยจะทำการชั่งปริมาณน้ำนมทั้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>เวล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ื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ช่วงเช้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ช่วงเย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ากน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นำข้อมูลปริมาณน้ำนมรว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4 </w:t>
      </w:r>
      <w:r>
        <w:rPr>
          <w:sz w:val="30"/>
          <w:sz w:val="30"/>
          <w:szCs w:val="30"/>
        </w:rPr>
        <w:t>สัปดาห์แรกมาเฉลี่ยแล้วคูณด้ว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30 </w:t>
      </w:r>
      <w:r>
        <w:rPr>
          <w:sz w:val="30"/>
          <w:sz w:val="30"/>
          <w:szCs w:val="30"/>
        </w:rPr>
        <w:t>ว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ะได้ปริมาณน้ำนมในเดือนแร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ในเดือน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>ก็เช่นเดียวก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ื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นำปริมาณน้ำนมใ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4 </w:t>
      </w:r>
      <w:r>
        <w:rPr>
          <w:sz w:val="30"/>
          <w:sz w:val="30"/>
          <w:szCs w:val="30"/>
        </w:rPr>
        <w:t>สัปดาห์ต่อม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มาหาค่าเฉลี่ยและคู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30 </w:t>
      </w:r>
      <w:r>
        <w:rPr>
          <w:sz w:val="30"/>
          <w:sz w:val="30"/>
          <w:szCs w:val="30"/>
        </w:rPr>
        <w:t>จะได้ปริมาณน้ำนมหลังคลอดในเดือน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0" w:firstLine="144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การกลับสัดครั้งแรกหลังคลอ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ป็นข้อมูลจากการแจ้งผสมเทียมครั้งแรกหลังการคลอ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0" w:firstLine="144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การผสมติดหลังคลอ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ป็นข้อมูลที่มาจากการบันทึกวันผสมเทียมครั้งที่แน่ใจว่าแม่โคผสมติ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โดยการล้วงตรวจท้องของพนักงานผสมเทียมของสหกรณ์ฯ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440" w:leader="none"/>
        </w:tabs>
        <w:ind w:left="0" w:firstLine="72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การวิเคราะห์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0" w:firstLine="1440"/>
        <w:jc w:val="left"/>
        <w:rPr/>
      </w:pPr>
      <w:r>
        <w:rPr>
          <w:b/>
          <w:b/>
          <w:bCs/>
          <w:sz w:val="30"/>
          <w:sz w:val="30"/>
          <w:szCs w:val="30"/>
        </w:rPr>
        <w:t>การสร้างแบบจำลองการกินได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(simulation dry matter intake model)</w:t>
      </w:r>
    </w:p>
    <w:p>
      <w:pPr>
        <w:pStyle w:val="Normal"/>
        <w:ind w:firstLine="180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แบบจำลองการกินได้นี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ร้างขึ้นจากการตั้งสมมุติว่าการกินได้ของวัตถุแห้งสูง</w:t>
      </w:r>
      <w:r>
        <w:rPr>
          <w:sz w:val="30"/>
          <w:szCs w:val="30"/>
        </w:rPr>
        <w:t>(DMI)</w:t>
      </w:r>
      <w:r>
        <w:rPr>
          <w:sz w:val="30"/>
          <w:sz w:val="30"/>
          <w:szCs w:val="30"/>
        </w:rPr>
        <w:t>สุดในเดือนที่</w:t>
      </w:r>
      <w:r>
        <w:rPr>
          <w:sz w:val="30"/>
          <w:szCs w:val="30"/>
        </w:rPr>
        <w:t>3</w:t>
      </w:r>
      <w:r>
        <w:rPr>
          <w:sz w:val="30"/>
          <w:sz w:val="30"/>
          <w:szCs w:val="30"/>
        </w:rPr>
        <w:t>หลังคลอดเท่ากับ</w:t>
      </w:r>
      <w:r>
        <w:rPr>
          <w:sz w:val="30"/>
          <w:szCs w:val="30"/>
        </w:rPr>
        <w:t xml:space="preserve">3% </w:t>
      </w:r>
      <w:r>
        <w:rPr>
          <w:sz w:val="30"/>
          <w:sz w:val="30"/>
          <w:szCs w:val="30"/>
        </w:rPr>
        <w:t>ของน้ำหนักตั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NRC, 1989) </w:t>
      </w:r>
      <w:r>
        <w:rPr>
          <w:sz w:val="30"/>
          <w:sz w:val="30"/>
          <w:szCs w:val="30"/>
        </w:rPr>
        <w:t>และกำหนดในหุ่นจำลองให้มีการกิน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DMI) </w:t>
      </w:r>
      <w:r>
        <w:rPr>
          <w:sz w:val="30"/>
          <w:sz w:val="30"/>
          <w:szCs w:val="30"/>
        </w:rPr>
        <w:t>ช่วงหลังคลอด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>ระดั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นั่นคื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.8 , 2.3 </w:t>
      </w:r>
      <w:r>
        <w:rPr>
          <w:sz w:val="30"/>
          <w:sz w:val="30"/>
          <w:szCs w:val="30"/>
        </w:rPr>
        <w:t>แล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2.8 </w:t>
      </w:r>
      <w:r>
        <w:rPr>
          <w:sz w:val="30"/>
          <w:sz w:val="30"/>
          <w:szCs w:val="30"/>
        </w:rPr>
        <w:t>เปอร์เซ็นต์ของน้ำหนักตัวหรื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60, 77 </w:t>
      </w:r>
      <w:r>
        <w:rPr>
          <w:sz w:val="30"/>
          <w:sz w:val="30"/>
          <w:szCs w:val="30"/>
        </w:rPr>
        <w:t>แล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93% </w:t>
      </w:r>
      <w:r>
        <w:rPr>
          <w:sz w:val="30"/>
          <w:sz w:val="30"/>
          <w:szCs w:val="30"/>
        </w:rPr>
        <w:t>ของการกินได้ในเดือน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>โดยนำตัวเลขที่จำลองนี้มาจากการประมา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DMI </w:t>
      </w:r>
      <w:r>
        <w:rPr>
          <w:sz w:val="30"/>
          <w:sz w:val="30"/>
          <w:szCs w:val="30"/>
        </w:rPr>
        <w:t>ของแม่โคเมือง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ต่างประเทศที่ทำก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ศึกษาใน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ผลของอาหารในโคน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จินด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นิทวงศ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คณะ</w:t>
      </w:r>
      <w:r>
        <w:rPr>
          <w:sz w:val="30"/>
          <w:szCs w:val="30"/>
        </w:rPr>
        <w:t xml:space="preserve">, 2544; 2547; </w:t>
      </w:r>
      <w:r>
        <w:rPr>
          <w:sz w:val="30"/>
          <w:sz w:val="30"/>
          <w:szCs w:val="30"/>
        </w:rPr>
        <w:t>โอสถ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นาคสกุล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ยวงยศ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จินดาทะจักร</w:t>
      </w:r>
      <w:r>
        <w:rPr>
          <w:sz w:val="30"/>
          <w:szCs w:val="30"/>
        </w:rPr>
        <w:t>, 2545; McNamara et al., 2003)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นแม่โคแต่ละตัวจะคำนวณเปรียบเทียบการกินได้ของโปรตี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TDN </w:t>
      </w:r>
      <w:r>
        <w:rPr>
          <w:sz w:val="30"/>
          <w:sz w:val="30"/>
          <w:szCs w:val="30"/>
        </w:rPr>
        <w:t>ที่การกินได้</w:t>
      </w:r>
      <w:r>
        <w:rPr>
          <w:sz w:val="30"/>
          <w:szCs w:val="30"/>
        </w:rPr>
        <w:t>3</w:t>
      </w:r>
      <w:r>
        <w:rPr>
          <w:sz w:val="30"/>
          <w:sz w:val="30"/>
          <w:szCs w:val="30"/>
        </w:rPr>
        <w:t>ระดับที่จำลองโดยมีปริมาณอาหารข้นจากการให้จริงที่จดบันทึกเป็นตัวตั้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ายละเอียดการคำนวณมีดังนี้</w:t>
      </w:r>
    </w:p>
    <w:tbl>
      <w:tblPr>
        <w:tblW w:w="6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3394"/>
        <w:gridCol w:w="376"/>
      </w:tblGrid>
      <w:tr>
        <w:trPr/>
        <w:tc>
          <w:tcPr>
            <w:tcW w:w="2448" w:type="dxa"/>
            <w:vMerge w:val="restart"/>
            <w:tcBorders/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jc w:val="left"/>
              <w:rPr>
                <w:sz w:val="29"/>
                <w:szCs w:val="29"/>
              </w:rPr>
            </w:pPr>
            <w:r>
              <w:rPr>
                <w:sz w:val="29"/>
                <w:sz w:val="29"/>
                <w:szCs w:val="29"/>
              </w:rPr>
              <w:t>ปริมาณอาหารข้นที่กิน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=</w:t>
            </w:r>
          </w:p>
        </w:tc>
        <w:tc>
          <w:tcPr>
            <w:tcW w:w="37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 w:val="29"/>
                <w:szCs w:val="29"/>
              </w:rPr>
              <w:t>ปริมาณน้ำนมสูงสุดในคาบการให้นม</w:t>
            </w:r>
          </w:p>
        </w:tc>
      </w:tr>
      <w:tr>
        <w:trPr/>
        <w:tc>
          <w:tcPr>
            <w:tcW w:w="244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180" w:hanging="180"/>
              <w:jc w:val="lef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 w:val="29"/>
                <w:szCs w:val="29"/>
              </w:rPr>
              <w:t>ปริมาณ</w:t>
            </w:r>
            <w:r>
              <w:rPr>
                <w:rFonts w:cs="Times New Roman"/>
                <w:sz w:val="29"/>
                <w:sz w:val="29"/>
                <w:szCs w:val="29"/>
              </w:rPr>
              <w:t xml:space="preserve"> </w:t>
            </w:r>
            <w:r>
              <w:rPr>
                <w:sz w:val="29"/>
                <w:sz w:val="29"/>
                <w:szCs w:val="29"/>
              </w:rPr>
              <w:t>การให้อาหารข้นต่อน้ำนม</w:t>
            </w:r>
          </w:p>
        </w:tc>
      </w:tr>
      <w:tr>
        <w:trPr/>
        <w:tc>
          <w:tcPr>
            <w:tcW w:w="2448" w:type="dxa"/>
            <w:vMerge w:val="restart"/>
            <w:tcBorders/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sz w:val="29"/>
                <w:sz w:val="29"/>
                <w:szCs w:val="29"/>
              </w:rPr>
              <w:t>ปริมาณอาหารข้น</w:t>
            </w:r>
            <w:r>
              <w:rPr>
                <w:rFonts w:cs="Times New Roman"/>
                <w:sz w:val="29"/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(DM)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=</w:t>
            </w:r>
          </w:p>
        </w:tc>
        <w:tc>
          <w:tcPr>
            <w:tcW w:w="37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/>
            </w:pPr>
            <w:r>
              <w:rPr>
                <w:sz w:val="29"/>
                <w:sz w:val="29"/>
                <w:szCs w:val="29"/>
              </w:rPr>
              <w:t>ปริมาณอาหารข้นที่ได้รับ</w:t>
            </w:r>
            <w:r>
              <w:rPr>
                <w:sz w:val="29"/>
                <w:szCs w:val="29"/>
              </w:rPr>
              <w:t>/</w:t>
            </w:r>
            <w:r>
              <w:rPr>
                <w:sz w:val="29"/>
                <w:sz w:val="29"/>
                <w:szCs w:val="29"/>
              </w:rPr>
              <w:t>วัน</w:t>
            </w:r>
            <w:r>
              <w:rPr>
                <w:rFonts w:cs="Times New Roman"/>
                <w:sz w:val="29"/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 xml:space="preserve">x DM </w:t>
            </w:r>
            <w:r>
              <w:rPr>
                <w:sz w:val="29"/>
                <w:sz w:val="29"/>
                <w:szCs w:val="29"/>
              </w:rPr>
              <w:t>อาหารข้น</w:t>
            </w:r>
          </w:p>
        </w:tc>
      </w:tr>
      <w:tr>
        <w:trPr/>
        <w:tc>
          <w:tcPr>
            <w:tcW w:w="244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180" w:hanging="180"/>
              <w:jc w:val="lef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0</w:t>
            </w:r>
          </w:p>
        </w:tc>
      </w:tr>
      <w:tr>
        <w:trPr/>
        <w:tc>
          <w:tcPr>
            <w:tcW w:w="2448" w:type="dxa"/>
            <w:vMerge w:val="restart"/>
            <w:tcBorders/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sz w:val="29"/>
                <w:szCs w:val="29"/>
              </w:rPr>
              <w:t xml:space="preserve">TDN </w:t>
            </w:r>
            <w:r>
              <w:rPr>
                <w:sz w:val="29"/>
                <w:sz w:val="29"/>
                <w:szCs w:val="29"/>
              </w:rPr>
              <w:t>อาหารข้น</w:t>
            </w:r>
            <w:r>
              <w:rPr>
                <w:sz w:val="29"/>
                <w:szCs w:val="29"/>
              </w:rPr>
              <w:t>(DM)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=</w:t>
            </w:r>
          </w:p>
        </w:tc>
        <w:tc>
          <w:tcPr>
            <w:tcW w:w="37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/>
            </w:pPr>
            <w:r>
              <w:rPr>
                <w:sz w:val="29"/>
                <w:szCs w:val="29"/>
              </w:rPr>
              <w:t xml:space="preserve">TDN </w:t>
            </w:r>
            <w:r>
              <w:rPr>
                <w:sz w:val="29"/>
                <w:sz w:val="29"/>
                <w:szCs w:val="29"/>
              </w:rPr>
              <w:t>อาหารข้น</w:t>
            </w:r>
            <w:r>
              <w:rPr>
                <w:rFonts w:cs="Times New Roman"/>
                <w:sz w:val="29"/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 xml:space="preserve">x DM </w:t>
            </w:r>
            <w:r>
              <w:rPr>
                <w:sz w:val="29"/>
                <w:sz w:val="29"/>
                <w:szCs w:val="29"/>
              </w:rPr>
              <w:t>อาหารข้น</w:t>
            </w:r>
          </w:p>
        </w:tc>
      </w:tr>
      <w:tr>
        <w:trPr/>
        <w:tc>
          <w:tcPr>
            <w:tcW w:w="244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180" w:hanging="180"/>
              <w:jc w:val="lef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0</w:t>
            </w:r>
          </w:p>
        </w:tc>
      </w:tr>
      <w:tr>
        <w:trPr/>
        <w:tc>
          <w:tcPr>
            <w:tcW w:w="2448" w:type="dxa"/>
            <w:vMerge w:val="restart"/>
            <w:tcBorders/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sz w:val="29"/>
                <w:szCs w:val="29"/>
              </w:rPr>
              <w:t xml:space="preserve">CP </w:t>
            </w:r>
            <w:r>
              <w:rPr>
                <w:sz w:val="29"/>
                <w:sz w:val="29"/>
                <w:szCs w:val="29"/>
              </w:rPr>
              <w:t>อาหารข้น</w:t>
            </w:r>
            <w:r>
              <w:rPr>
                <w:sz w:val="29"/>
                <w:szCs w:val="29"/>
              </w:rPr>
              <w:t>(DM)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=</w:t>
            </w:r>
          </w:p>
        </w:tc>
        <w:tc>
          <w:tcPr>
            <w:tcW w:w="3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/>
            </w:pPr>
            <w:r>
              <w:rPr>
                <w:sz w:val="29"/>
                <w:szCs w:val="29"/>
              </w:rPr>
              <w:t xml:space="preserve">CP </w:t>
            </w:r>
            <w:r>
              <w:rPr>
                <w:sz w:val="29"/>
                <w:sz w:val="29"/>
                <w:szCs w:val="29"/>
              </w:rPr>
              <w:t>อาหารข้น</w:t>
            </w:r>
            <w:r>
              <w:rPr>
                <w:rFonts w:cs="Times New Roman"/>
                <w:sz w:val="29"/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 xml:space="preserve">x DM </w:t>
            </w:r>
            <w:r>
              <w:rPr>
                <w:sz w:val="29"/>
                <w:sz w:val="29"/>
                <w:szCs w:val="29"/>
              </w:rPr>
              <w:t>อาหารข้น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/>
        <w:tc>
          <w:tcPr>
            <w:tcW w:w="244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180" w:hanging="180"/>
              <w:jc w:val="lef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3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468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sz w:val="29"/>
                <w:sz w:val="29"/>
                <w:szCs w:val="29"/>
              </w:rPr>
              <w:t>ปริมาณอาหารหยาบ</w:t>
            </w:r>
            <w:r>
              <w:rPr>
                <w:rFonts w:cs="Times New Roman"/>
                <w:sz w:val="29"/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(DM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=</w:t>
            </w:r>
          </w:p>
        </w:tc>
        <w:tc>
          <w:tcPr>
            <w:tcW w:w="3770" w:type="dxa"/>
            <w:gridSpan w:val="2"/>
            <w:tcBorders/>
            <w:vAlign w:val="center"/>
          </w:tcPr>
          <w:p>
            <w:pPr>
              <w:pStyle w:val="Normal"/>
              <w:ind w:left="-108" w:right="-62" w:hanging="0"/>
              <w:jc w:val="center"/>
              <w:rPr/>
            </w:pPr>
            <w:r>
              <w:rPr>
                <w:sz w:val="29"/>
                <w:szCs w:val="29"/>
              </w:rPr>
              <w:t xml:space="preserve">DMI (1.8, 2.3 </w:t>
            </w:r>
            <w:r>
              <w:rPr>
                <w:sz w:val="29"/>
                <w:sz w:val="29"/>
                <w:szCs w:val="29"/>
              </w:rPr>
              <w:t>และ</w:t>
            </w:r>
            <w:r>
              <w:rPr>
                <w:rFonts w:cs="Times New Roman"/>
                <w:sz w:val="29"/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 xml:space="preserve">2.8% </w:t>
            </w:r>
            <w:r>
              <w:rPr>
                <w:sz w:val="29"/>
                <w:sz w:val="29"/>
                <w:szCs w:val="29"/>
              </w:rPr>
              <w:t>นน</w:t>
            </w:r>
            <w:r>
              <w:rPr>
                <w:sz w:val="29"/>
                <w:szCs w:val="29"/>
              </w:rPr>
              <w:t>.</w:t>
            </w:r>
            <w:r>
              <w:rPr>
                <w:sz w:val="29"/>
                <w:sz w:val="29"/>
                <w:szCs w:val="29"/>
              </w:rPr>
              <w:t>ตัว</w:t>
            </w:r>
            <w:r>
              <w:rPr>
                <w:sz w:val="29"/>
                <w:szCs w:val="29"/>
              </w:rPr>
              <w:t xml:space="preserve">) - DM </w:t>
            </w:r>
            <w:r>
              <w:rPr>
                <w:sz w:val="29"/>
                <w:sz w:val="29"/>
                <w:szCs w:val="29"/>
              </w:rPr>
              <w:t>อาหารข้นที่กิน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3960" w:leader="none"/>
        </w:tabs>
        <w:ind w:firstLine="720"/>
        <w:jc w:val="left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2810</wp:posOffset>
                </wp:positionH>
                <wp:positionV relativeFrom="paragraph">
                  <wp:posOffset>1515745</wp:posOffset>
                </wp:positionV>
                <wp:extent cx="1903095" cy="5715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96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0.3pt;margin-top:119.35pt;width:149.8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0"/>
          <w:szCs w:val="30"/>
        </w:rPr>
        <w:tab/>
        <w:t xml:space="preserve">- TDN </w:t>
      </w:r>
      <w:r>
        <w:rPr>
          <w:sz w:val="30"/>
          <w:sz w:val="30"/>
          <w:szCs w:val="30"/>
        </w:rPr>
        <w:t>และ</w:t>
      </w:r>
      <w:r>
        <w:rPr>
          <w:sz w:val="30"/>
          <w:szCs w:val="30"/>
        </w:rPr>
        <w:t xml:space="preserve">CP </w:t>
      </w:r>
      <w:r>
        <w:rPr>
          <w:sz w:val="30"/>
          <w:sz w:val="30"/>
          <w:szCs w:val="30"/>
        </w:rPr>
        <w:t>อาหารหยา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ำนวณจากการน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TDN </w:t>
      </w:r>
      <w:r>
        <w:rPr>
          <w:sz w:val="30"/>
          <w:sz w:val="30"/>
          <w:szCs w:val="30"/>
        </w:rPr>
        <w:t>และ</w:t>
      </w:r>
      <w:r>
        <w:rPr>
          <w:sz w:val="30"/>
          <w:szCs w:val="30"/>
        </w:rPr>
        <w:t>CP</w:t>
      </w:r>
      <w:r>
        <w:rPr>
          <w:sz w:val="30"/>
          <w:sz w:val="30"/>
          <w:szCs w:val="30"/>
        </w:rPr>
        <w:t>ของหญ้าสดทั่วไป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ฟางที่มาจากตารางส่วนประกอบทางเคมีของอาหารหยา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วิโรจน์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ภัทรจินดา</w:t>
      </w:r>
      <w:r>
        <w:rPr>
          <w:sz w:val="30"/>
          <w:szCs w:val="30"/>
        </w:rPr>
        <w:t xml:space="preserve">, 2546) </w:t>
      </w:r>
      <w:r>
        <w:rPr>
          <w:sz w:val="30"/>
          <w:sz w:val="30"/>
          <w:szCs w:val="30"/>
        </w:rPr>
        <w:t>รวมกันแล้วห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2 (</w:t>
      </w:r>
      <w:r>
        <w:rPr>
          <w:sz w:val="30"/>
          <w:sz w:val="30"/>
          <w:szCs w:val="30"/>
        </w:rPr>
        <w:t>เนื่องจากแม่โคมีการปล่อยแทะเล็มทั่วไปร่วมกับการให้ฟาง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จากนั้นคูณด้วยปริมาณวัตถุแห้งของอาหารหยาบในแต่ละการจำลองการกิน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1.8, 2.3 </w:t>
      </w:r>
      <w:r>
        <w:rPr>
          <w:sz w:val="30"/>
          <w:sz w:val="30"/>
          <w:szCs w:val="30"/>
        </w:rPr>
        <w:t>แล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2.8% </w:t>
      </w:r>
      <w:r>
        <w:rPr>
          <w:sz w:val="30"/>
          <w:sz w:val="30"/>
          <w:szCs w:val="30"/>
        </w:rPr>
        <w:t>นน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ัว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แล้วน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00 </w:t>
      </w:r>
      <w:r>
        <w:rPr>
          <w:sz w:val="30"/>
          <w:sz w:val="30"/>
          <w:szCs w:val="30"/>
        </w:rPr>
        <w:t>ไปห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ดังสมการข้างล่าง</w: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9"/>
        <w:gridCol w:w="1437"/>
        <w:gridCol w:w="124"/>
        <w:gridCol w:w="236"/>
        <w:gridCol w:w="3"/>
        <w:gridCol w:w="2821"/>
      </w:tblGrid>
      <w:tr>
        <w:trPr>
          <w:trHeight w:val="420" w:hRule="atLeast"/>
        </w:trPr>
        <w:tc>
          <w:tcPr>
            <w:tcW w:w="1548" w:type="dxa"/>
            <w:vMerge w:val="restart"/>
            <w:tcBorders/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jc w:val="lef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TDN </w:t>
            </w:r>
            <w:r>
              <w:rPr>
                <w:sz w:val="29"/>
                <w:sz w:val="29"/>
                <w:szCs w:val="29"/>
              </w:rPr>
              <w:t>อาหารหยาบ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=</w:t>
            </w:r>
          </w:p>
        </w:tc>
        <w:tc>
          <w:tcPr>
            <w:tcW w:w="1437" w:type="dxa"/>
            <w:vMerge w:val="restart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 w:val="29"/>
                <w:szCs w:val="29"/>
              </w:rPr>
              <w:t>ปริมาณวัตถุแห้งของอาหารหยาบ</w:t>
            </w:r>
            <w:r>
              <w:rPr>
                <w:rFonts w:cs="Times New Roman"/>
                <w:sz w:val="29"/>
                <w:sz w:val="29"/>
                <w:szCs w:val="29"/>
              </w:rPr>
              <w:t xml:space="preserve"> </w:t>
            </w:r>
          </w:p>
        </w:tc>
        <w:tc>
          <w:tcPr>
            <w:tcW w:w="36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x</w:t>
            </w:r>
          </w:p>
        </w:tc>
        <w:tc>
          <w:tcPr>
            <w:tcW w:w="28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TDN </w:t>
            </w:r>
            <w:r>
              <w:rPr>
                <w:sz w:val="29"/>
                <w:sz w:val="29"/>
                <w:szCs w:val="29"/>
              </w:rPr>
              <w:t>หญ้าสดทั่วไป</w:t>
            </w:r>
            <w:r>
              <w:rPr>
                <w:rFonts w:cs="Times New Roman"/>
                <w:sz w:val="29"/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 xml:space="preserve">+ TDN </w:t>
            </w:r>
            <w:r>
              <w:rPr>
                <w:sz w:val="29"/>
                <w:sz w:val="29"/>
                <w:szCs w:val="29"/>
              </w:rPr>
              <w:t>ฟาง</w:t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ind w:left="1620" w:hanging="0"/>
              <w:jc w:val="lef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4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3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ind w:left="1440" w:hanging="0"/>
              <w:jc w:val="lef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9"/>
                <w:szCs w:val="29"/>
                <w:u w:val="single"/>
              </w:rPr>
            </w:pPr>
            <w:r>
              <w:rPr>
                <w:sz w:val="29"/>
                <w:szCs w:val="29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1548" w:type="dxa"/>
            <w:vMerge w:val="restart"/>
            <w:tcBorders/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jc w:val="left"/>
              <w:rPr>
                <w:sz w:val="29"/>
                <w:szCs w:val="29"/>
              </w:rPr>
            </w:pPr>
            <w:r>
              <w:rPr>
                <w:sz w:val="30"/>
                <w:szCs w:val="30"/>
              </w:rPr>
              <w:t xml:space="preserve">CP </w:t>
            </w:r>
            <w:r>
              <w:rPr>
                <w:sz w:val="30"/>
                <w:sz w:val="30"/>
                <w:szCs w:val="30"/>
              </w:rPr>
              <w:t>อาหาร</w:t>
            </w:r>
            <w:r>
              <w:rPr>
                <w:sz w:val="29"/>
                <w:sz w:val="29"/>
                <w:szCs w:val="29"/>
              </w:rPr>
              <w:t>หยาบ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=</w:t>
            </w:r>
          </w:p>
        </w:tc>
        <w:tc>
          <w:tcPr>
            <w:tcW w:w="1561" w:type="dxa"/>
            <w:gridSpan w:val="2"/>
            <w:vMerge w:val="restart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ริมาณวัตถุแห้งของอาหารหยาบ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3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x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24130</wp:posOffset>
                      </wp:positionV>
                      <wp:extent cx="1600200" cy="5715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57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pt;margin-top:1.9pt;width:125.95pt;height:4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0"/>
                <w:szCs w:val="30"/>
              </w:rPr>
              <w:t xml:space="preserve">CP </w:t>
            </w:r>
            <w:r>
              <w:rPr>
                <w:sz w:val="30"/>
                <w:sz w:val="30"/>
                <w:szCs w:val="30"/>
              </w:rPr>
              <w:t>หญ้าสดทั่วไป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+ CP </w:t>
            </w:r>
            <w:r>
              <w:rPr>
                <w:sz w:val="30"/>
                <w:sz w:val="30"/>
                <w:szCs w:val="30"/>
              </w:rPr>
              <w:t>ฟาง</w:t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ind w:left="162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ind w:left="144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100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0" w:firstLine="144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แบบจำลองปริมาณน้ำนมรวมตลอดอายุการใช้งาน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(lifetime milk production model)</w:t>
      </w:r>
    </w:p>
    <w:p>
      <w:pPr>
        <w:pStyle w:val="Normal"/>
        <w:ind w:firstLine="180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เป็นโปรแกรมการคำนวณปริมาณน้ำนมรวมตลอดอายุแม่โคตัวหนึ่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ากความสัมพันธ์ในปัจจัยที่มีผลกระทบต่อการให้นมรวมตลอดอายุแม่โค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Radostits and Blood, 1985; Holmes, 1988; </w:t>
      </w:r>
      <w:r>
        <w:rPr>
          <w:sz w:val="30"/>
          <w:sz w:val="30"/>
          <w:szCs w:val="30"/>
        </w:rPr>
        <w:t>ดำรง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ลีนานุรักษ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, 2541) </w:t>
      </w:r>
      <w:r>
        <w:rPr>
          <w:sz w:val="30"/>
          <w:sz w:val="30"/>
          <w:szCs w:val="30"/>
        </w:rPr>
        <w:t>โดย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b/>
          <w:b/>
          <w:bCs/>
          <w:sz w:val="30"/>
          <w:sz w:val="30"/>
          <w:szCs w:val="30"/>
        </w:rPr>
        <w:t>อายุการใช้งาน</w:t>
      </w:r>
      <w:r>
        <w:rPr>
          <w:sz w:val="30"/>
          <w:szCs w:val="30"/>
        </w:rPr>
        <w:tab/>
        <w:tab/>
        <w:tab/>
        <w:t>=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8 - </w:t>
      </w:r>
      <w:r>
        <w:rPr>
          <w:sz w:val="30"/>
          <w:sz w:val="30"/>
          <w:szCs w:val="30"/>
        </w:rPr>
        <w:t>อายุเมื่อตกลูกตัวแร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ปี</w:t>
      </w:r>
      <w:r>
        <w:rPr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432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b/>
          <w:bCs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จำนวนลูกตลอดอายุการใช้งาน</w:t>
      </w:r>
      <w:r>
        <w:rPr>
          <w:sz w:val="30"/>
          <w:szCs w:val="30"/>
        </w:rPr>
        <w:tab/>
      </w:r>
      <w:r>
        <w:rPr>
          <w:sz w:val="30"/>
          <w:szCs w:val="30"/>
        </w:rPr>
        <w:t>=</w:t>
        <w:tab/>
      </w:r>
      <w:r>
        <w:rPr>
          <w:sz w:val="30"/>
          <w:sz w:val="30"/>
          <w:szCs w:val="30"/>
        </w:rPr>
        <w:t>อายุการใช้งาน</w:t>
      </w:r>
    </w:p>
    <w:p>
      <w:pPr>
        <w:pStyle w:val="Normal"/>
        <w:tabs>
          <w:tab w:val="clear" w:pos="720"/>
          <w:tab w:val="left" w:pos="3060" w:leader="none"/>
        </w:tabs>
        <w:ind w:firstLine="2160"/>
        <w:jc w:val="left"/>
        <w:rPr/>
      </w:pPr>
      <w:r>
        <w:rPr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270</wp:posOffset>
                </wp:positionV>
                <wp:extent cx="1943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1pt" to="314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 w:val="30"/>
          <w:szCs w:val="30"/>
        </w:rPr>
        <w:t>จำนวนวันท้องว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+ </w:t>
      </w:r>
      <w:r>
        <w:rPr>
          <w:sz w:val="30"/>
          <w:sz w:val="30"/>
          <w:szCs w:val="30"/>
        </w:rPr>
        <w:t>จำนวนวันที่ตั้งท้อง</w:t>
      </w:r>
    </w:p>
    <w:p>
      <w:pPr>
        <w:pStyle w:val="Normal"/>
        <w:tabs>
          <w:tab w:val="clear" w:pos="720"/>
          <w:tab w:val="left" w:pos="4522" w:leader="none"/>
        </w:tabs>
        <w:ind w:left="180" w:hanging="18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b/>
          <w:b/>
          <w:bCs/>
          <w:sz w:val="30"/>
          <w:sz w:val="30"/>
          <w:szCs w:val="30"/>
        </w:rPr>
        <w:t>ปริมาณน้ำนมตลอดคาบการให้นม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ข้อมูลในส่วนนี้มาจากการคำนวณโดยสมการในการศึกษาของปรียพันธุ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คณ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2534) </w:t>
      </w:r>
      <w:r>
        <w:rPr>
          <w:sz w:val="30"/>
          <w:sz w:val="30"/>
          <w:szCs w:val="30"/>
        </w:rPr>
        <w:t>ในการใช้ปริมาณน้ำนมที่จุดสูงสุดหลังคลอดทำนายปริมาณน้ำนมทั้งหมดที่จะได้ในหนึ่งคาบของการให้น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ดังสมการ</w:t>
      </w:r>
    </w:p>
    <w:p>
      <w:pPr>
        <w:pStyle w:val="Normal"/>
        <w:tabs>
          <w:tab w:val="clear" w:pos="720"/>
          <w:tab w:val="left" w:pos="4522" w:leader="none"/>
        </w:tabs>
        <w:ind w:left="720" w:firstLine="36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สำหรับโคสาวท้องแร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= 230  x  </w:t>
      </w:r>
      <w:r>
        <w:rPr>
          <w:sz w:val="30"/>
          <w:sz w:val="30"/>
          <w:szCs w:val="30"/>
        </w:rPr>
        <w:t>ปริมาณน้ำนมสูงสุดหลังคลอด</w:t>
      </w:r>
    </w:p>
    <w:p>
      <w:pPr>
        <w:pStyle w:val="Normal"/>
        <w:tabs>
          <w:tab w:val="clear" w:pos="720"/>
          <w:tab w:val="left" w:pos="4522" w:leader="none"/>
        </w:tabs>
        <w:ind w:left="720" w:firstLine="36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สำหรับแม่โคท้องอื่น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sz w:val="30"/>
          <w:szCs w:val="30"/>
        </w:rPr>
        <w:t xml:space="preserve">= 213  x  </w:t>
      </w:r>
      <w:r>
        <w:rPr>
          <w:sz w:val="30"/>
          <w:sz w:val="30"/>
          <w:szCs w:val="30"/>
        </w:rPr>
        <w:t>ปริมาณน้ำนมสูงสุดหลังคลอด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4522" w:leader="none"/>
        </w:tabs>
        <w:ind w:left="180" w:hanging="18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b/>
          <w:b/>
          <w:bCs/>
          <w:sz w:val="30"/>
          <w:sz w:val="30"/>
          <w:szCs w:val="30"/>
        </w:rPr>
        <w:t>ปริมาณน้ำนมรวมตลอดอายุการใช้ง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 w:val="30"/>
          <w:szCs w:val="30"/>
        </w:rPr>
        <w:t>ปริมาณน้ำนมต</w:t>
      </w:r>
      <w:r>
        <w:rPr>
          <w:sz w:val="30"/>
          <w:sz w:val="30"/>
          <w:szCs w:val="30"/>
        </w:rPr>
        <w:t>่อ</w:t>
      </w:r>
      <w:r>
        <w:rPr>
          <w:sz w:val="30"/>
          <w:sz w:val="30"/>
          <w:szCs w:val="30"/>
        </w:rPr>
        <w:t>คาบการให้น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x  </w:t>
      </w:r>
      <w:r>
        <w:rPr>
          <w:sz w:val="30"/>
          <w:sz w:val="30"/>
          <w:szCs w:val="30"/>
        </w:rPr>
        <w:t>จำนวนลูกตลอดอายุการใช้งาน</w:t>
      </w:r>
    </w:p>
    <w:p>
      <w:pPr>
        <w:pStyle w:val="Normal"/>
        <w:tabs>
          <w:tab w:val="clear" w:pos="720"/>
          <w:tab w:val="left" w:pos="4522" w:leader="none"/>
        </w:tabs>
        <w:jc w:val="left"/>
        <w:rPr/>
      </w:pPr>
      <w:r>
        <w:rPr>
          <w:sz w:val="30"/>
          <w:szCs w:val="30"/>
        </w:rPr>
        <w:t xml:space="preserve">- </w:t>
      </w:r>
      <w:r>
        <w:rPr>
          <w:b/>
          <w:b/>
          <w:bCs/>
          <w:sz w:val="30"/>
          <w:sz w:val="30"/>
          <w:szCs w:val="30"/>
        </w:rPr>
        <w:t>จำนวนวันท้องว่า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(days open) </w:t>
      </w:r>
      <w:r>
        <w:rPr>
          <w:sz w:val="30"/>
          <w:szCs w:val="30"/>
        </w:rPr>
        <w:t xml:space="preserve">=  </w:t>
      </w:r>
      <w:r>
        <w:rPr>
          <w:sz w:val="30"/>
          <w:sz w:val="30"/>
          <w:szCs w:val="30"/>
        </w:rPr>
        <w:t>วันที่คลอดลูก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วันที่ผสมติดหลังคลอด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จา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model </w:t>
      </w:r>
      <w:r>
        <w:rPr>
          <w:sz w:val="30"/>
          <w:sz w:val="30"/>
          <w:szCs w:val="30"/>
        </w:rPr>
        <w:t>นี้ได้ใช้ทดสอบกับค่าสมรรถภาพการผลิตของแม่โคทดลองแต่ละตัวซึ่งจะได้ปริมาณน้ำนมรวมของแม่โคทดลองแต่ละตั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ทดสอบกับค่าสมมุติใ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>ปัจจัยที่มีผลกระทบต่อปริมาณน้ำนมรวมโดยการกำหนดค่าสมมุติ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ะดั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นแต่ละปัจจั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นั่นคืออายุเมื่อคลอดลูกตัวแรก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2 , 2.5 </w:t>
      </w:r>
      <w:r>
        <w:rPr>
          <w:sz w:val="30"/>
          <w:sz w:val="30"/>
          <w:szCs w:val="30"/>
        </w:rPr>
        <w:t>แล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>ป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ช่วงห่างของการตกลูก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, 1.25 </w:t>
      </w:r>
      <w:r>
        <w:rPr>
          <w:sz w:val="30"/>
          <w:sz w:val="30"/>
          <w:szCs w:val="30"/>
        </w:rPr>
        <w:t>แล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.5 </w:t>
      </w:r>
      <w:r>
        <w:rPr>
          <w:sz w:val="30"/>
          <w:sz w:val="30"/>
          <w:szCs w:val="30"/>
        </w:rPr>
        <w:t>ป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ปริมาณน้ำนมต่อคาบคิดจากปริมาณน้ำนมสูงสุดในคา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peak of lactation </w:t>
      </w:r>
      <w:r>
        <w:rPr>
          <w:sz w:val="30"/>
          <w:sz w:val="30"/>
          <w:szCs w:val="30"/>
        </w:rPr>
        <w:t>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25, 20 </w:t>
      </w:r>
      <w:r>
        <w:rPr>
          <w:sz w:val="30"/>
          <w:sz w:val="30"/>
          <w:szCs w:val="30"/>
        </w:rPr>
        <w:t>แล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5 </w:t>
      </w:r>
      <w:r>
        <w:rPr>
          <w:sz w:val="30"/>
          <w:sz w:val="30"/>
          <w:szCs w:val="30"/>
        </w:rPr>
        <w:t>กก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ซึ่งจะได้รว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27 </w:t>
      </w:r>
      <w:r>
        <w:rPr>
          <w:sz w:val="30"/>
          <w:sz w:val="30"/>
          <w:szCs w:val="30"/>
        </w:rPr>
        <w:t>กลุ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พื่อเป็นตัวอย่างเปรียบเทียบ</w:t>
      </w:r>
    </w:p>
    <w:p>
      <w:pPr>
        <w:pStyle w:val="Normal"/>
        <w:numPr>
          <w:ilvl w:val="1"/>
          <w:numId w:val="10"/>
        </w:numPr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ผลการศึกษาและวิจารณ์</w:t>
      </w:r>
    </w:p>
    <w:p>
      <w:pPr>
        <w:pStyle w:val="Normal"/>
        <w:ind w:firstLine="360"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1.7.1  </w:t>
      </w:r>
      <w:r>
        <w:rPr>
          <w:b/>
          <w:b/>
          <w:bCs/>
          <w:sz w:val="30"/>
          <w:sz w:val="30"/>
          <w:szCs w:val="30"/>
        </w:rPr>
        <w:t>นิโรธ</w:t>
      </w:r>
      <w:r>
        <w:rPr>
          <w:b/>
          <w:bCs/>
          <w:sz w:val="30"/>
          <w:szCs w:val="30"/>
        </w:rPr>
        <w:t xml:space="preserve">: </w:t>
      </w:r>
      <w:r>
        <w:rPr>
          <w:b/>
          <w:b/>
          <w:bCs/>
          <w:sz w:val="30"/>
          <w:sz w:val="30"/>
          <w:szCs w:val="30"/>
        </w:rPr>
        <w:t>สภาพไร้ปัญหาของการผลิตโคนมภายใต้พันธุกรรมที่มีอยู่</w:t>
      </w:r>
    </w:p>
    <w:p>
      <w:pPr>
        <w:pStyle w:val="Normal"/>
        <w:ind w:firstLine="90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ในระบบการผลิตเชิงอุตสาหกรรมหนึ่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ประสิทธิภาพของกระบวนการผลิ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process) </w:t>
      </w:r>
      <w:r>
        <w:rPr>
          <w:sz w:val="30"/>
          <w:sz w:val="30"/>
          <w:szCs w:val="30"/>
        </w:rPr>
        <w:t>จะมีประสิทธิภาพมากน้อยเพียงใดขึ้นอยู่กับความสามารถของการดำเนินการว่าใกล้เคียงศักยภาพสูงสุ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maximum capacity) </w:t>
      </w:r>
      <w:r>
        <w:rPr>
          <w:sz w:val="30"/>
          <w:sz w:val="30"/>
          <w:szCs w:val="30"/>
        </w:rPr>
        <w:t>ของระบบแค่ไห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ามารถดำเนินการผลิตได้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40, 60, 80 </w:t>
      </w:r>
      <w:r>
        <w:rPr>
          <w:sz w:val="30"/>
          <w:sz w:val="30"/>
          <w:szCs w:val="30"/>
        </w:rPr>
        <w:t>และ</w:t>
      </w:r>
      <w:r>
        <w:rPr>
          <w:sz w:val="30"/>
          <w:szCs w:val="30"/>
        </w:rPr>
        <w:t xml:space="preserve">90% </w:t>
      </w:r>
      <w:r>
        <w:rPr>
          <w:sz w:val="30"/>
          <w:sz w:val="30"/>
          <w:szCs w:val="30"/>
        </w:rPr>
        <w:t>หรือเกือบเท่ากั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maximum capacity </w:t>
      </w:r>
      <w:r>
        <w:rPr>
          <w:sz w:val="30"/>
          <w:sz w:val="30"/>
          <w:szCs w:val="30"/>
        </w:rPr>
        <w:t>ของระ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มีผลกระทบต่อต้นทุนการผลิตเนื่องจากผลผลิตแต่ละชิ้นจากการผลิตจะมีส่วนของต้นทุนคงที่ในรูปค่าเสื่อมของระบบผลิตอยู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ถ้าเปรียบเทียบการผลิต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40% </w:t>
      </w:r>
      <w:r>
        <w:rPr>
          <w:sz w:val="30"/>
          <w:sz w:val="30"/>
          <w:szCs w:val="30"/>
        </w:rPr>
        <w:t>เทียบกั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80% </w:t>
      </w:r>
      <w:r>
        <w:rPr>
          <w:sz w:val="30"/>
          <w:sz w:val="30"/>
          <w:szCs w:val="30"/>
        </w:rPr>
        <w:t>ของศักยภาพการผลิตสูงสุดจะพบ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ต่ละชิ้นของผลผลิตที่ระดับแรกจะมีส่วนต้นทุนจากค่าเสื่อมของระบบสูงกว่าระดับหลังอยู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>เท่าตั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ข้อมูลนี้ทำให้รู้สภาพต้นทุนการผลิตประการหนึ่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เป็นข้อมูลที่สำคัญเพื่อการวางแผนบริหารจัดการปรับประสิทธิภาพให้สูงขึ้นอีกประการหนึ่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Drucker, 1999)</w:t>
      </w:r>
    </w:p>
    <w:p>
      <w:pPr>
        <w:pStyle w:val="Normal"/>
        <w:ind w:firstLine="90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ในแง่ของโคน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โคนมแต่ละตัวคือหน่วยผลิ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น้ำนม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ที่มีศักยภาพการให้นมได้สูงสุดเท่าไรในแต่ละตั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maximum capacity) </w:t>
      </w:r>
      <w:r>
        <w:rPr>
          <w:sz w:val="30"/>
          <w:sz w:val="30"/>
          <w:szCs w:val="30"/>
        </w:rPr>
        <w:t>จะขึ้นอยู่กับระดับพันธุกรร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genetic potential) </w:t>
      </w:r>
      <w:r>
        <w:rPr>
          <w:sz w:val="30"/>
          <w:sz w:val="30"/>
          <w:szCs w:val="30"/>
        </w:rPr>
        <w:t>ซึ่งส่งผลให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โคนมแต่ละตัวมีความต้องการโภชน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เพื่อการดำรงชีพและเพื่อการสร้างน้ำนม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แตกต่างกันไป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ดูหัวข้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.2 </w:t>
      </w:r>
      <w:r>
        <w:rPr>
          <w:sz w:val="30"/>
          <w:sz w:val="30"/>
          <w:szCs w:val="30"/>
        </w:rPr>
        <w:t>แล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.3) </w:t>
      </w:r>
      <w:r>
        <w:rPr>
          <w:sz w:val="30"/>
          <w:sz w:val="30"/>
          <w:szCs w:val="30"/>
        </w:rPr>
        <w:t>ด้วยความต้องการที่มากน้อยแต่ละตัวนี้ขึ้นอยู่กับความสามารถที่จะให้นมได้มากน้อยตามพันธุกรรมดังกล่า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ถ้า</w:t>
      </w:r>
      <w:r>
        <w:rPr>
          <w:sz w:val="30"/>
          <w:sz w:val="30"/>
          <w:szCs w:val="30"/>
        </w:rPr>
        <w:t>เกษตรกรมีหลักให้ยึดหรือมีดัชนีชี้วัดเพื่อการเปรียบเทียบการปฏิบัติของเขา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ได้ดำเนินก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จัดการให้อาหาร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พร่องไปจากที่ควรจะเป็นหรือน่าจะเป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เป้าหมาย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มากน้อยเท่าไ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ขาก็จะรู้เท่าทันหรือมีการเตรียมการที่ดีก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พราะรู้ว่าจะต้องดำเนินการเพิ่มเติมอะไรและอย่างไ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ต่เป็นที่น่าเสียดายว่าทุกวันนี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องค์ความรู้ที่เกี่ยวข้องในส่วนนี้ยังไม่สามารถนำสู่การปฏิบัติของเกษตรกร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ดูหัวข้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.3) </w:t>
      </w:r>
      <w:r>
        <w:rPr>
          <w:sz w:val="30"/>
          <w:sz w:val="30"/>
          <w:szCs w:val="30"/>
        </w:rPr>
        <w:t>เหตุผลหลักส่วนหนึ่งจากทางฝ่ายเกษตรกรที่ไม่ยอมรับคำแนะนำทางวิชาก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ารที่นักวิชาการไปชี้แนะว่าโคนมของเขากำลังผลิตนมต่ำกว่าศักยภาพตามพันธุกรร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โดยมีหลักฐานชี้ชัดเจนจากการซูบผอมลงของโคนมหลังคลอดอย่างมา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เกษตรกรก็เข้าใ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understand) (Bloom et al., 1956 </w:t>
      </w:r>
      <w:r>
        <w:rPr>
          <w:sz w:val="30"/>
          <w:sz w:val="30"/>
          <w:szCs w:val="30"/>
        </w:rPr>
        <w:t>ใ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.5) </w:t>
      </w:r>
      <w:r>
        <w:rPr>
          <w:sz w:val="30"/>
          <w:sz w:val="30"/>
          <w:szCs w:val="30"/>
        </w:rPr>
        <w:t>ตามที่อธิบ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มื่อให้คำแนะนำเพิ่มเติม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“การจัดการให้อาหารผิดพลาดมาตั้งแต่ก่อนคลอ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ด้วยไม่ได้มีการเตรียมพร้อมให้แม่โคก่อนคลอดให้อยู่ในสภาพความสมบูรณ์ร่างกายที่ดีไม่ให้ผอ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หลังคลอดควรปรับการจัดการให้อาหารให้ดีกว่านี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ด้วยโคกินฟางเป็นอาหารหยาบหลั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อาหารข้นที่ให้ควรปรับใช้สูต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21% </w:t>
      </w:r>
      <w:r>
        <w:rPr>
          <w:sz w:val="30"/>
          <w:sz w:val="30"/>
          <w:szCs w:val="30"/>
        </w:rPr>
        <w:t>โปรตี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ซึ่งสูงสุดที่มีขายในตลาด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แทนที่สูต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6% </w:t>
      </w:r>
      <w:r>
        <w:rPr>
          <w:sz w:val="30"/>
          <w:sz w:val="30"/>
          <w:szCs w:val="30"/>
        </w:rPr>
        <w:t>โปรตีนที่ใช้อยู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ถึงแม้ราคาจะสูงกว่าประมา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>บาทถึ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>บาทเศษ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ต่โคจะได้โภชนะเพิ่มขึ้นและจะให้นมได้เพิ่มขึ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ารให้อาหารข้นโคหลังคลอดควรที่จะปรับให้เป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4 </w:t>
      </w:r>
      <w:r>
        <w:rPr>
          <w:sz w:val="30"/>
          <w:sz w:val="30"/>
          <w:szCs w:val="30"/>
        </w:rPr>
        <w:t>มื้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ตามปริมาณนมแท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>มื้ออย่างที่เป็นอยู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ทางที่ดีแม่โคหลังคลอ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อาหารหยาบที่ใช้ควรใช้หญ้าสดคุณภาพดีที่สุดเท่าที่จะหาได้แทนฟ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ฯลฯ”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ารตอบสนองจากเกษตรกรจะมีทั้งเชื่อและไม่เชื่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โดยที่เกษตรกรที่เชื่อจะมีการปรับใช้อาหารข้นเป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21% </w:t>
      </w:r>
      <w:r>
        <w:rPr>
          <w:sz w:val="30"/>
          <w:sz w:val="30"/>
          <w:szCs w:val="30"/>
        </w:rPr>
        <w:t>โปรตีนโดยที่มักไม่ได้เตรียมแม่โคก่อนคลอดในตัวอื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ี่กำลังจะเข้าสู่วงจรโคนมแห้งตามคำแนะน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รือการปรับให้อาหารข้นเป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4 </w:t>
      </w:r>
      <w:r>
        <w:rPr>
          <w:sz w:val="30"/>
          <w:sz w:val="30"/>
          <w:szCs w:val="30"/>
        </w:rPr>
        <w:t>มื้อแท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>มื้ออย่างที่เป็นอยู่ก็มักไม่ได้ถูกปรับใช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ด้วยต้องฝืนงานประจำซึ่งปกติเป็นการให้อาหารข้นก่อนการรีดนมเช้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>เย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ดังนั้นถึงแม้จะมีการปรับใช้อาห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21% </w:t>
      </w:r>
      <w:r>
        <w:rPr>
          <w:sz w:val="30"/>
          <w:sz w:val="30"/>
          <w:szCs w:val="30"/>
        </w:rPr>
        <w:t>โปรตีนให้โครีดกิ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เกษตรกรพบว่าการให้นมของโคดีขึ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ต่โคก็ยังดูผอมอยู่การผสมติดหลังคลอดก็ยังดูไม่ค่อยมีความเปลี่ยนแปลงที่ดีขึ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มีเกษตรกรอีกส่วนหนึ่งซึ่งฟังคำแนะนำเช่นข้างต้นแล้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ไม่มีผลต่อการปฏิบัติตามยังคงใช้อาหารข้นสูต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6% </w:t>
      </w:r>
      <w:r>
        <w:rPr>
          <w:sz w:val="30"/>
          <w:sz w:val="30"/>
          <w:szCs w:val="30"/>
        </w:rPr>
        <w:t>โปรตีนและกินฟางเป็นอาหารหยาบเหมือนเดิ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กษตรกลุ่มนี้จะมีกรอบความคิดที่ฝังแน่น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“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ท่าที่เป็นอยู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ำไรจากการประกอบการต่ำอยู่แล้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นแต่ละรอบที่ค่านมออ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ทุ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>สัปดาห์หรือชาวบ้านเรียก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วิก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เมื่อสหกรณ์หักค่าอาหารข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่ายาแล้วจะมีเงินเหลืออีกเพียงเล็กน้อยที่แทบไม่พอเลี้ยงครอบครั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พราะฉะนั้นในกรอบคิ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mental model) </w:t>
      </w:r>
      <w:r>
        <w:rPr>
          <w:sz w:val="30"/>
          <w:sz w:val="30"/>
          <w:szCs w:val="30"/>
        </w:rPr>
        <w:t>ของเขาจะเน้นการลดต้นทุนการผลิ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ให้มีรายจ่ายลดล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ิ้นวิกจะได้มีเงินเหลือมากขึ้น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ดังเช่นการเปลี่ยนไปใช้อาหารสูต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6% </w:t>
      </w:r>
      <w:r>
        <w:rPr>
          <w:sz w:val="30"/>
          <w:sz w:val="30"/>
          <w:szCs w:val="30"/>
        </w:rPr>
        <w:t>ที่ถูกกว่าถ้ามีบริษัทอื่นเสนอราคาที่ถูกลงกว่าที่ใช้อยู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โดยไม่เข้าใจว่าคุณภาพยิ่งย่อมด้อยลง</w:t>
      </w:r>
      <w:r>
        <w:rPr>
          <w:sz w:val="30"/>
          <w:szCs w:val="30"/>
        </w:rPr>
        <w:t xml:space="preserve">)” </w:t>
      </w:r>
      <w:r>
        <w:rPr>
          <w:sz w:val="30"/>
          <w:sz w:val="30"/>
          <w:szCs w:val="30"/>
        </w:rPr>
        <w:t>ตัวอย่างที่ชัดเจนที่ผู้วิจัยได้รับการสะท้อนความเห็นเฉพาะหน้าหลังการบรรยาย</w:t>
      </w:r>
      <w:r>
        <w:rPr>
          <w:sz w:val="30"/>
          <w:sz w:val="30"/>
          <w:szCs w:val="30"/>
        </w:rPr>
        <w:t>แก่เกษตรกร</w:t>
      </w:r>
      <w:r>
        <w:rPr>
          <w:sz w:val="30"/>
          <w:sz w:val="30"/>
          <w:szCs w:val="30"/>
        </w:rPr>
        <w:t>หรือการให้คำแนะนำตามฟาร์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ื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วามเห็นในทำนองรายได้ต่ำอยู่แล้วถ้าไปเพิ่มต้นทุนให้โคกินอาหารแพงขึ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ิ้นว</w:t>
      </w:r>
      <w:r>
        <w:rPr>
          <w:sz w:val="30"/>
          <w:sz w:val="30"/>
          <w:szCs w:val="30"/>
        </w:rPr>
        <w:t>ิ</w:t>
      </w:r>
      <w:r>
        <w:rPr>
          <w:sz w:val="30"/>
          <w:sz w:val="30"/>
          <w:szCs w:val="30"/>
        </w:rPr>
        <w:t>กก็ไม่มีเงินเหลือนะซ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้วครอบครัวจะกินอะไ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? 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620" w:leader="none"/>
        </w:tabs>
        <w:ind w:left="0" w:firstLine="90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ระบบบัญชีต้นทุนฐานกิจกรรม</w:t>
      </w:r>
    </w:p>
    <w:p>
      <w:pPr>
        <w:pStyle w:val="Normal"/>
        <w:ind w:firstLine="162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ภายใต้กรอบความคิดที่เป็นอยู่นี้จะเห็นได้ว่าเป็นเพราะเกษตรกรขาดศักยภาพในการวิเคราะห์ต้นทุนการผลิตที่แท้จริ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ด้วยขาดข้อมูลพื้นฐานที่สำคัญที่สุดหรือจำเป็นที่สุดเพื่อการบริหารจัดการและการตัดสินใ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ลงทุนเพิ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พื่อให้การผลิตมีประสิทธิภาพเพิ่มขึ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จะเพิ่มผลตอบแทนจากการประกอบการให้มากขึ้นและกำไรมากขึ้น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นั่นคือขาดข้อมูลส่วนต้นทุนการผลิตซึ่งสามารถวิเคราะห์ได้ง่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ากระบบบัญชีต้นทุนฐานกิจกรร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Drucker, 1999) </w:t>
      </w:r>
      <w:r>
        <w:rPr>
          <w:sz w:val="30"/>
          <w:sz w:val="30"/>
          <w:szCs w:val="30"/>
        </w:rPr>
        <w:t>ระบบบัญชีต้นทุนฟาร์มโคนมฐานกิจกรรมนี้ได้ถูกพัฒนาขึ้นมาเพื่อการเรียนการสอนในภาควิชาเทคโนโลยีทางสัตว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มหาวิทยาลัยแม่โจ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ดูปฏิวัติ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ผายท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ณะ</w:t>
      </w:r>
      <w:r>
        <w:rPr>
          <w:sz w:val="30"/>
          <w:szCs w:val="30"/>
        </w:rPr>
        <w:t xml:space="preserve">, 2550) </w:t>
      </w:r>
      <w:r>
        <w:rPr>
          <w:sz w:val="30"/>
          <w:sz w:val="30"/>
          <w:szCs w:val="30"/>
        </w:rPr>
        <w:t>โดยมีหลักการดังต่อไปนี้</w:t>
      </w:r>
    </w:p>
    <w:p>
      <w:pPr>
        <w:pStyle w:val="Normal"/>
        <w:ind w:firstLine="162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ด้วยการทำบัญชีฟาร์มทั่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ไปจะลงบันทึกรายรับ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รายจ่ายของทุกกิจกรรมเพียงเล่มเดีย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ไม่สะท้อนกิจรรมที่เป็นอยู่ด้วยลักษณะการผลิตในฟาร์มโคนมจะประกอบด้ว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>กิจกรรมที่มีวงจรผลิตและผลผลิตของการประกอบการที่ต่างก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นั่นคื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ิจกรรมการเลี้ยงฝูงโครีดและโคนมแห้งกิจกรรมหนึ่งและกิจกรรมการเลี้ยงลูกโคเป็นโครุ่นและโคสาวท้องอีกกิจกรรมหนึ่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นระบบบัญชีฟาร์มทั่วไปจะรวมสัดส่วนและจำนวนลูกโคและโคสาวทดแทนในแต่ละฟาร์ม</w:t>
      </w:r>
      <w:r>
        <w:rPr>
          <w:sz w:val="30"/>
          <w:sz w:val="30"/>
          <w:szCs w:val="30"/>
        </w:rPr>
        <w:t>ซึ่งทำให้</w:t>
      </w:r>
      <w:r>
        <w:rPr>
          <w:sz w:val="30"/>
          <w:sz w:val="30"/>
          <w:szCs w:val="30"/>
        </w:rPr>
        <w:t>มีความแตกต่างกันอยู่สูงมา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ทั้งหมดถูกนำไปคิดเป็นต้นทุนการผลิตนมหม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ั้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ี่ไม่ตรงตามฐานกิจกรร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นระบบบัญชีต้นทุนฐานกิจกรรมจะแยกส่วนสองกิจกรรมนี้อย่างเด่นชัดตามผัง</w:t>
      </w:r>
    </w:p>
    <w:p>
      <w:pPr>
        <w:pStyle w:val="Normal"/>
        <w:ind w:firstLine="16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232410</wp:posOffset>
                </wp:positionV>
                <wp:extent cx="0" cy="571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.3pt" to="72pt,6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41605</wp:posOffset>
                </wp:positionV>
                <wp:extent cx="0" cy="151828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15pt" to="288pt,1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ขายออกจากฟาร์ม</w:t>
      </w:r>
      <w:r>
        <w:rPr>
          <w:sz w:val="30"/>
          <w:szCs w:val="30"/>
        </w:rPr>
        <w:tab/>
        <w:tab/>
        <w:tab/>
        <w:tab/>
      </w:r>
      <w:r>
        <w:rPr>
          <w:sz w:val="30"/>
          <w:sz w:val="30"/>
          <w:szCs w:val="30"/>
        </w:rPr>
        <w:t>โคสาวตั้งท้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ซื้อเข้า</w:t>
      </w:r>
      <w:r>
        <w:rPr>
          <w:sz w:val="30"/>
          <w:szCs w:val="30"/>
        </w:rPr>
        <w:t>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ab/>
        <w:tab/>
        <w:tab/>
        <w:t xml:space="preserve">     </w:t>
      </w:r>
      <w:r>
        <w:rPr>
          <w:sz w:val="30"/>
          <w:sz w:val="30"/>
          <w:szCs w:val="30"/>
        </w:rPr>
        <w:t>ขายให้บัญชีกิจกรรม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2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69545</wp:posOffset>
                </wp:positionV>
                <wp:extent cx="1600200" cy="1714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35pt" to="269.95pt,1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70180</wp:posOffset>
                </wp:positionV>
                <wp:extent cx="0" cy="74041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4pt" to="270pt,7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โคสาวตั้งท้องใกล้คลอด</w:t>
      </w:r>
      <w:r>
        <w:rPr>
          <w:sz w:val="30"/>
          <w:szCs w:val="30"/>
        </w:rPr>
        <w:tab/>
        <w:tab/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20320</wp:posOffset>
                </wp:positionV>
                <wp:extent cx="0" cy="5715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6pt" to="72pt,4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79375</wp:posOffset>
                </wp:positionV>
                <wp:extent cx="1037590" cy="82486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กิจกรรม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เลี้ยงลูกโคถึ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โคสาวอุ้มท้อง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4.95pt;mso-wrap-distance-left:9.05pt;mso-wrap-distance-right:9.05pt;mso-wrap-distance-top:0pt;mso-wrap-distance-bottom:0pt;margin-top:6.25pt;mso-position-vertical-relative:text;margin-left:3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กิจกรรม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เลี้ยงลูกโคถึ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</w:rPr>
                        <w:t>โคสาวอุ้มท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755</wp:posOffset>
                </wp:positionH>
                <wp:positionV relativeFrom="paragraph">
                  <wp:posOffset>154940</wp:posOffset>
                </wp:positionV>
                <wp:extent cx="1266190" cy="70612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กิจกรรม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ฝูงโครีดนมและโคดร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5.6pt;mso-wrap-distance-left:9.05pt;mso-wrap-distance-right:9.05pt;mso-wrap-distance-top:0pt;mso-wrap-distance-bottom:0pt;margin-top:12.2pt;mso-position-vertical-relative:text;margin-left:21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กิจกรรม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ฝูงโครีดนมและโคดร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11760</wp:posOffset>
                </wp:positionV>
                <wp:extent cx="0" cy="5715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8pt" to="72pt,5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98755</wp:posOffset>
                </wp:positionV>
                <wp:extent cx="0" cy="44767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5pt" to="234pt,5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98755</wp:posOffset>
                </wp:positionV>
                <wp:extent cx="0" cy="466725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65pt" to="288pt,5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11760</wp:posOffset>
                </wp:positionV>
                <wp:extent cx="0" cy="7493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8pt" to="99pt,6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  <w:r>
        <w:rPr>
          <w:sz w:val="30"/>
          <w:sz w:val="30"/>
          <w:szCs w:val="30"/>
        </w:rPr>
        <w:t>ขายให้บัญชีกิจกรรม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1</w:t>
      </w:r>
    </w:p>
    <w:p>
      <w:pPr>
        <w:pStyle w:val="Normal"/>
        <w:jc w:val="both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226695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85pt" to="234pt,4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12395</wp:posOffset>
                </wp:positionV>
                <wp:extent cx="1371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85pt" to="206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0"/>
          <w:szCs w:val="30"/>
        </w:rPr>
        <w:t xml:space="preserve">         </w:t>
      </w:r>
      <w:r>
        <w:rPr>
          <w:sz w:val="30"/>
          <w:sz w:val="30"/>
          <w:szCs w:val="30"/>
        </w:rPr>
        <w:t>ลูกโคนอกฟาร์ม</w:t>
      </w:r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ลูกโค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       </w:t>
      </w:r>
      <w:r>
        <w:rPr>
          <w:sz w:val="30"/>
          <w:sz w:val="30"/>
          <w:szCs w:val="30"/>
        </w:rPr>
        <w:t>โคแก่ขายออก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 (</w:t>
      </w:r>
      <w:r>
        <w:rPr>
          <w:sz w:val="30"/>
          <w:sz w:val="30"/>
          <w:szCs w:val="30"/>
        </w:rPr>
        <w:t>ซื้อเข้า</w:t>
      </w:r>
      <w:r>
        <w:rPr>
          <w:sz w:val="30"/>
          <w:szCs w:val="30"/>
        </w:rPr>
        <w:t>)</w:t>
        <w:tab/>
        <w:tab/>
        <w:tab/>
        <w:tab/>
        <w:t xml:space="preserve">              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ขุนเป็นโคมัน</w:t>
      </w:r>
      <w:r>
        <w:rPr>
          <w:sz w:val="30"/>
          <w:szCs w:val="30"/>
        </w:rPr>
        <w:t xml:space="preserve">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ขายออกนอกฟาร์ม</w:t>
      </w: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ภาพ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1.2  </w:t>
      </w:r>
      <w:r>
        <w:rPr>
          <w:sz w:val="30"/>
          <w:sz w:val="30"/>
          <w:szCs w:val="30"/>
        </w:rPr>
        <w:t>ความสัมพันธ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: </w:t>
      </w:r>
      <w:r>
        <w:rPr>
          <w:sz w:val="30"/>
          <w:sz w:val="30"/>
          <w:szCs w:val="30"/>
        </w:rPr>
        <w:t>บัญชีกิจกรรม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>ต่อบัญชีกิจกรรม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2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0" w:firstLine="72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บัญชีการผลิตน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ะเป็นการลงบันทึกรับ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ายรั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>รายจ่ายเฉพาะที่เกิดขึ้นแก่กิจกรรมฝูงโครีดและโคดร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ายจ่ายประกอบด้ว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0" w:firstLine="108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ต้นทุนคง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ได้แก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ารลงทุนในส่วนโรงเรื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อุปกรณ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ปลงหญ้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พันธุ์โค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ฯลฯ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โดยการคิดค่าเสื่อมตามหลักการทางบัญช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นการคิดค่าเสื่อมของแม่โคนมคิดตามอายุใช้ง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ปกติจะคำนวณจากการที่แม่โคตกลูกครั้งแรกที่อายุ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>ป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>อายุ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8 </w:t>
      </w:r>
      <w:r>
        <w:rPr>
          <w:sz w:val="30"/>
          <w:sz w:val="30"/>
          <w:szCs w:val="30"/>
        </w:rPr>
        <w:t>ป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นั่นคือมีอายุใช้ง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6 </w:t>
      </w:r>
      <w:r>
        <w:rPr>
          <w:sz w:val="30"/>
          <w:sz w:val="30"/>
          <w:szCs w:val="30"/>
        </w:rPr>
        <w:t>ป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Radostits and Blood, 1985; Holmes, 1988) </w:t>
      </w:r>
      <w:r>
        <w:rPr>
          <w:sz w:val="30"/>
          <w:sz w:val="30"/>
          <w:szCs w:val="30"/>
        </w:rPr>
        <w:t>โดยลงบัญชีรับรู้รายจ่ายโอนเงินให้บัญชีการผลิต</w:t>
      </w:r>
      <w:r>
        <w:rPr>
          <w:sz w:val="30"/>
          <w:sz w:val="30"/>
          <w:szCs w:val="30"/>
        </w:rPr>
        <w:t>ลูก</w:t>
      </w:r>
      <w:r>
        <w:rPr>
          <w:sz w:val="30"/>
          <w:sz w:val="30"/>
          <w:szCs w:val="30"/>
        </w:rPr>
        <w:t>โค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โคสาวท้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นส่วนของโรงเรือนหรืออุปกรณ์ที่มีการใช้ร่วมกันกับกิจกรมการผลิตลูกโค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โคสาวท้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ห้ใช้หลักการปั่นส่วนต้นทุนโดยคิดเป็นสัดส่วนการลงทุนเฉลี่ยตามการใช้งานหรือพื้นที่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0" w:firstLine="108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ต้นทุนผันแป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ิดค่าใช้จ่ายที่เกิดขึ้นตามกิจกรรมที่เป็นจริง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่าอาหารโครีดน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โคดร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่าแร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่าน้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่าไฟ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รายการใดใช้ร่วมก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>กิจกรรมคิดเป็นแบบปันส่วน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ค่าน้ำเชื้อที่ใช้ผสมในฝูงโครีดนม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เพราะต้นทุนนี้เพื่อให้ตั้งท้องจึงจะมีการเกิดลูกแล้วจึงเริ่มวงจรรีดนมใหม่ได้</w:t>
      </w:r>
      <w:r>
        <w:rPr>
          <w:sz w:val="30"/>
          <w:szCs w:val="30"/>
        </w:rPr>
        <w:t>)</w:t>
      </w:r>
    </w:p>
    <w:p>
      <w:pPr>
        <w:pStyle w:val="Normal"/>
        <w:ind w:firstLine="144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โดยมีรายรับที่เกิดขึ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ได้แก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น้ำนมดิ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ลูกโคที่เกิดขึ้นขายให้แก่บัญชีการผลิตโคทดแท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มูลโค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อื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0" w:firstLine="72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บัญชีการผลิตโคทดแท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ะเป็นการลงบันทึกรับรู้รายรับ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รายจ่ายเฉพาะที่เกิดขึ้นแก่กิจกรรมการเลี้ยงลูกโคเป็นโครุ่นและโคสาวท้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มีหลักการคิดรายจ่ายตามหลักการทางบัญชีในการบันทึกต้นทุนคงที่และต้นทุนผันแปรที่เกิดขึ้นจริง</w:t>
      </w:r>
      <w:r>
        <w:rPr>
          <w:sz w:val="30"/>
          <w:sz w:val="30"/>
          <w:szCs w:val="30"/>
        </w:rPr>
        <w:t>ใน</w:t>
      </w:r>
      <w:r>
        <w:rPr>
          <w:sz w:val="30"/>
          <w:sz w:val="30"/>
          <w:szCs w:val="30"/>
        </w:rPr>
        <w:t>กิจรร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โดยมีการปันส่วนต้นทุนในกรณีที่ค่าใช้จ่ายเกิดขึ้นร่วมกับบัญช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>ตามสัดส่ว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นส่วนของต้นทุนผันแป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่วนน้ำเชื้อที่ผสม</w:t>
      </w:r>
      <w:r>
        <w:rPr>
          <w:sz w:val="30"/>
          <w:szCs w:val="30"/>
        </w:rPr>
        <w:br/>
      </w:r>
      <w:r>
        <w:rPr>
          <w:sz w:val="30"/>
          <w:sz w:val="30"/>
          <w:szCs w:val="30"/>
        </w:rPr>
        <w:t>โคสาวจนตั้งท้องถือเป็นต้นทุนของกิจกรรมนี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บัญชีนี้จะลงบันทึกเป็นรายจ่ายเมื่อรับลูกวัวจากบัญช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>และลงบันทึกเป็นรายรับเมื่อขายโคสาวอุ้มท้องให้แก่บัญช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>หรือเกิดการซื้อและขายออกนอกฟาร์ม</w:t>
      </w:r>
    </w:p>
    <w:p>
      <w:pPr>
        <w:pStyle w:val="Normal"/>
        <w:ind w:firstLine="108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ระบบบัญชีต้นทุนนี้จะทำให้เกษตรกรรู้ต้นทุนการผลิ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ฟาร์มของตัวเองทุกรอบเดือนถ้ามีการคำนวณและปิดบัญชีทุกเดื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ำให้รู้สถานภาพการผลิตที่แท้จริงไม่ถูกเคลือบแฝงด้วยต้นทุนการผลิตที่โป่งพองจากฝูง</w:t>
      </w:r>
      <w:r>
        <w:rPr>
          <w:sz w:val="30"/>
          <w:szCs w:val="30"/>
        </w:rPr>
        <w:br/>
      </w:r>
      <w:r>
        <w:rPr>
          <w:sz w:val="30"/>
          <w:sz w:val="30"/>
          <w:szCs w:val="30"/>
        </w:rPr>
        <w:t>โคทดแทนที่มีมากหรือน้อยไม่สม่ำเสมอและยากแก่การประเมิ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ดัง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ารคำนวณต้นทุนการผลิตนมดิ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ุกวันนี้ที่ยังใช้ระบบบัญชีฟาร์มรวม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108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เมื่อเกษตรกรได้จัดทำตัวบัญชีเองรับรู้ตัวเลขที่เป็นจริงและมองเห็นศักยภาพของการผลิตที่สามารถขยายเพิ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เพิ่มการให้น้ำนมเฉลี่ยต่อตัวของโคให้สูงขึ้นอีก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สามารถมองเห็นรายได้ที่จะเกิดขึ้นในอนาคตชัดเ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ถ้าได้มีการปฏิบัติตามหลักวิชาการและลงทุนเพิ่มตามคำแนะน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รอบความคิดของเกษตรกรก็จะไม่ตีบตันในวังวนความคิดแค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บบเก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ที่มองแต่จะลดรายจ่ายโดยไม่ตระหนักว่ากลับไปดึงรายได้รวมที่น้อยอยู่แล้วให้ลดลงไปอีก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ซึ่งจะเป็นการจุดประกายความคิดเชิงกระตุ้นให้เกิดแรงจูงใจฝ่ายบว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ดังที่เสนอโด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Eckert and Bell(2006) </w:t>
      </w:r>
      <w:r>
        <w:rPr>
          <w:sz w:val="30"/>
          <w:sz w:val="30"/>
          <w:szCs w:val="30"/>
        </w:rPr>
        <w:t>ให้เป็นฐานที่จะให้โปรแกรมโมเดลในข้อต่อไปมีจุดเชื่อมต่อและพัฒนาการเรียนรู้ในขั้นตอนที่ซับซ้อนมากขึ้นเพื่อเติ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cognitive skill (Woods et al., 2003)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980" w:leader="none"/>
        </w:tabs>
        <w:ind w:left="0" w:firstLine="126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ปัจจัยที่มีผลกระทบต่อปริมาณน้ำนมรวมตลอดอายุการใช้งานของแม่โคตัวหนึ่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ๆ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firstLine="198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การขยายตัวของการเลี้ยงโคนมในอดีตที่ผ่านมาถือได้ว่าภาครัฐได้แสดงบทบาทนำอย่างสูงและได้มีโครงการส่งเสริมการเลี้ยงโคนมที่มีจุดประสงค์จำเพาะบางอย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ดแทนพืชเศรษฐกิจที่มีปัญห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เขตจังหวัดประจวบคีรีขันธ์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หรือเป็นอาชีพเสริ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ถบอำเภอวิหารแดงซึ่งมีเกษตรกรอาชีพหลักทำนา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เป็นต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ต่จากพัฒนาการที่ผ่านมาจนถึงวันนี้เป็นที่ยอมรับกัน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ารประกอบอาชีพโคนมให้ประสบความสำเร็จเกษตรกรต้องยึดเป็นอาชีพหลั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ด้วยการเริ่มต้นเลี้ยงโคน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ื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ารเริ่มต้นดำเนินการธุรกิจที่มีต้นทุนสูงและไม่สามารถเลิกเลี้ยงชั่วคราวระยะหนึ่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่อยกลับมาเลี้ยงใหม่เหมือนการเลี้ยงหมูหรือไก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Radostits and Blood (1985) </w:t>
      </w:r>
      <w:r>
        <w:rPr>
          <w:sz w:val="30"/>
          <w:sz w:val="30"/>
          <w:szCs w:val="30"/>
        </w:rPr>
        <w:t>ได้ชี้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นการลงทุนในแม่โคตัวหนึ่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พื่อการผลิตน้ำนมจะต้องคิดคำนวณรายได้จากปริมาณน้ำนมรวมตลอดอายุการใช้งานของแม่โค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ดังที่ได้แสดงใ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.7.1.1 </w:t>
      </w:r>
      <w:r>
        <w:rPr>
          <w:sz w:val="30"/>
          <w:sz w:val="30"/>
          <w:szCs w:val="30"/>
        </w:rPr>
        <w:t>ว่าอายุการใช้งานของแม่โคจะเริ่มคิดเมื่อตกลูกตัวแรกซึ่งเกณฑ์ในต่างประเทศคื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>ป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หมดอายุใช้งาน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8 </w:t>
      </w:r>
      <w:r>
        <w:rPr>
          <w:sz w:val="30"/>
          <w:sz w:val="30"/>
          <w:szCs w:val="30"/>
        </w:rPr>
        <w:t>ซึ่งแม่โคจะเริ่มแก่และมีปัญหาความสมบูรณ์พันธุ์ต่ำผสมติดยา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Radostits and Blood, 1985) </w:t>
      </w:r>
      <w:r>
        <w:rPr>
          <w:sz w:val="30"/>
          <w:sz w:val="30"/>
          <w:szCs w:val="30"/>
        </w:rPr>
        <w:t>ในอายุใช้ง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6 </w:t>
      </w:r>
      <w:r>
        <w:rPr>
          <w:sz w:val="30"/>
          <w:sz w:val="30"/>
          <w:szCs w:val="30"/>
        </w:rPr>
        <w:t>ปีนี้เราจะได้ปริมาณน้ำนมรวมมากน้อยเท่าไรก็จะขึ้นกับปัจจัยอี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>ข้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นั่นคื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โคนมหลังคลอดจะผสมติดได้เร็วช้าเท่าไ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ถ้าสามารถผสมติดได้ภายใ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>เดือนรวมกับที่จะตั้งท้องไปอี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9 </w:t>
      </w:r>
      <w:r>
        <w:rPr>
          <w:sz w:val="30"/>
          <w:sz w:val="30"/>
          <w:szCs w:val="30"/>
        </w:rPr>
        <w:t>เดื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ม่โคก็จะคลอดลูกใ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>ป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ถ้าสามารถได้รับผลตามนี้ทุกครั้งที่คลอดลู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็จะได้ลู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6 </w:t>
      </w:r>
      <w:r>
        <w:rPr>
          <w:sz w:val="30"/>
          <w:sz w:val="30"/>
          <w:szCs w:val="30"/>
        </w:rPr>
        <w:t>ตัวใ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6 </w:t>
      </w:r>
      <w:r>
        <w:rPr>
          <w:sz w:val="30"/>
          <w:sz w:val="30"/>
          <w:szCs w:val="30"/>
        </w:rPr>
        <w:t>ปีของอายุใช้งานเป็นปัจจัยหนึ่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นอีกปัจจัยหนึ่งนั่นคื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ปริมาณน้ำนมที่จะได้ในแต่ละคาบการให้นมหลังการคลอดลู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สรุปได้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ปัจจัยที่มีผลกระทบกับปริมาณน้ำนมรวมตลอดอายุการใช้งานของแม่โคตัวหนึ่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ือ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0" w:leader="none"/>
        </w:tabs>
        <w:ind w:left="0" w:firstLine="162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อายุเมื่อตกลูกตัวแร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ในสภาพการเลี้ยงที่ไร้ปัญห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นต่างประเทศที่เอาใจใส่การเลี้ยงลูกโคในระยะก่อนหย่าน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ลังหย่าน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โครุ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โคสาวสามารถที่จะให้โคมีน้ำหนักตามเกณฑ์อายุและเป็นสัดได้ภายใ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1 - 13 </w:t>
      </w:r>
      <w:r>
        <w:rPr>
          <w:sz w:val="30"/>
          <w:sz w:val="30"/>
          <w:szCs w:val="30"/>
        </w:rPr>
        <w:t>เดื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ผสมติดภายใ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5 </w:t>
      </w:r>
      <w:r>
        <w:rPr>
          <w:sz w:val="30"/>
          <w:sz w:val="30"/>
          <w:szCs w:val="30"/>
        </w:rPr>
        <w:t>เดื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นั่นคือคลอดลูกที่อายุ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>ป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Radostits and Blood, 1985) </w:t>
      </w:r>
      <w:r>
        <w:rPr>
          <w:sz w:val="30"/>
          <w:sz w:val="30"/>
          <w:szCs w:val="30"/>
        </w:rPr>
        <w:t>สภาพนี้เราสามารถยึดถือเป็นสภาพนิโรธเพื่อการกำหนดเป็นเป้าหม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ารผลิต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ในขณะที่ในประเทศไทยภายใต้การเลี้ยงดูของเกษตรกรที่มีกรอบคิ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mental medel) </w:t>
      </w:r>
      <w:r>
        <w:rPr>
          <w:sz w:val="30"/>
          <w:sz w:val="30"/>
          <w:szCs w:val="30"/>
        </w:rPr>
        <w:t>ว่าการลงทุนในลูกโคและโคสาวเป็นความสิ้นเปลืองหรือในภาษาผู้เลี้ยงโคนมว่าเป็นตัวกิ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ด้วยไม่ได้ให้น้ำนม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จึงทำให้โคสาวส่วนใหญ่คลอดลูกตัวแรก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2.5 - 3 </w:t>
      </w:r>
      <w:r>
        <w:rPr>
          <w:sz w:val="30"/>
          <w:sz w:val="30"/>
          <w:szCs w:val="30"/>
        </w:rPr>
        <w:t>ป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ขวัญชาย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เครือสุคนธ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ศร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ธีปฏิมากร</w:t>
      </w:r>
      <w:r>
        <w:rPr>
          <w:sz w:val="30"/>
          <w:szCs w:val="30"/>
        </w:rPr>
        <w:t xml:space="preserve">, 2547; </w:t>
      </w:r>
      <w:r>
        <w:rPr>
          <w:sz w:val="30"/>
          <w:sz w:val="30"/>
          <w:szCs w:val="30"/>
        </w:rPr>
        <w:t>สุนีรัตน์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เอี่ยมละมัย</w:t>
      </w:r>
      <w:r>
        <w:rPr>
          <w:sz w:val="30"/>
          <w:szCs w:val="30"/>
        </w:rPr>
        <w:t xml:space="preserve">, 2549) </w:t>
      </w:r>
      <w:r>
        <w:rPr>
          <w:sz w:val="30"/>
          <w:sz w:val="30"/>
          <w:szCs w:val="30"/>
        </w:rPr>
        <w:t>ซึ่งในกรณีนี้ถ้าคลอดลูกตัวแรก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>ปีนับถึงอายุ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8 </w:t>
      </w:r>
      <w:r>
        <w:rPr>
          <w:sz w:val="30"/>
          <w:sz w:val="30"/>
          <w:szCs w:val="30"/>
        </w:rPr>
        <w:t>ปีก็จะมีอายุใช้งานจริงเพีย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5 </w:t>
      </w:r>
      <w:r>
        <w:rPr>
          <w:sz w:val="30"/>
          <w:sz w:val="30"/>
          <w:szCs w:val="30"/>
        </w:rPr>
        <w:t>ป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นั่นคือสูญเสียโอกาสที่จะรีดนมไป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>คาบการให้นมตั้งแต่เมื่อเกิดลูกตัวแร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0" w:leader="none"/>
        </w:tabs>
        <w:ind w:left="0" w:firstLine="1620"/>
        <w:jc w:val="left"/>
        <w:rPr/>
      </w:pPr>
      <w:r>
        <w:rPr>
          <w:b/>
          <w:b/>
          <w:bCs/>
          <w:sz w:val="30"/>
          <w:sz w:val="30"/>
          <w:szCs w:val="30"/>
        </w:rPr>
        <w:t>จำนวนลูกที่ได้ตลอดอายุใช้ง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กณฑ์เป้าหมายที่ยึดถือกันเป็นสากลคื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ลอดลูกปีละตัวดังกล่าวข้างต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ถือได้ว่าเป็นสภาพนิโรธนั่นคือมีเกณฑ์สมรรถภาพการสืบพันธุ์ที่ไม่มีปัญห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โดยมีดัชนีชี้วัดว่าต้องผสมติดภายใ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90 </w:t>
      </w:r>
      <w:r>
        <w:rPr>
          <w:sz w:val="30"/>
          <w:sz w:val="30"/>
          <w:szCs w:val="30"/>
        </w:rPr>
        <w:t>ว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รือเดือน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>หลังคลอ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จะได้ระยะเวลาท้องว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days open) </w:t>
      </w:r>
      <w:r>
        <w:rPr>
          <w:sz w:val="30"/>
          <w:sz w:val="30"/>
          <w:szCs w:val="30"/>
        </w:rPr>
        <w:t>ประมา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90 </w:t>
      </w:r>
      <w:r>
        <w:rPr>
          <w:sz w:val="30"/>
          <w:sz w:val="30"/>
          <w:szCs w:val="30"/>
        </w:rPr>
        <w:t>ว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ต่ในสภาพการผลิตจริงในเมืองไทยพบ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ช่วงห่างการตกลู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calving interval) </w:t>
      </w:r>
      <w:r>
        <w:rPr>
          <w:sz w:val="30"/>
          <w:sz w:val="30"/>
          <w:szCs w:val="30"/>
        </w:rPr>
        <w:t>จะยาวได้ถึ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>ปีลู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>ตั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นั่นคื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.5 </w:t>
      </w:r>
      <w:r>
        <w:rPr>
          <w:sz w:val="30"/>
          <w:sz w:val="30"/>
          <w:szCs w:val="30"/>
        </w:rPr>
        <w:t>ปีต่อการให้ลู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>ตั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นกรณีที่สมรรถภาพการสืบพันธุ์หลังคลอดต่ำมา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ดำรง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ลีนานุรักษ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, 2541;</w:t>
      </w:r>
      <w:r>
        <w:rPr>
          <w:sz w:val="30"/>
          <w:szCs w:val="30"/>
        </w:rPr>
        <w:br/>
      </w:r>
      <w:r>
        <w:rPr>
          <w:sz w:val="30"/>
          <w:sz w:val="30"/>
          <w:szCs w:val="30"/>
        </w:rPr>
        <w:t>วีระศักดิ์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ปัญญาพรพิทยาแล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ศร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ธีปฏิมากร</w:t>
      </w:r>
      <w:r>
        <w:rPr>
          <w:sz w:val="30"/>
          <w:szCs w:val="30"/>
        </w:rPr>
        <w:t xml:space="preserve">, 2547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0" w:leader="none"/>
        </w:tabs>
        <w:ind w:left="0" w:firstLine="162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ปริมาณน้ำนมที่ได้ในแต่ละคาบของการให้น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ดังได้กล่าวมาแล้วว่าโคนมแต่ละตัวมีโอกาสที่จะให้น้ำนมเต็มที่ตามศักยภาพตามพันธุกรรม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ดู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.2) </w:t>
      </w:r>
      <w:r>
        <w:rPr>
          <w:sz w:val="30"/>
          <w:sz w:val="30"/>
          <w:szCs w:val="30"/>
        </w:rPr>
        <w:t>แต่ทั้งนี้จะต้องได้รับโภชนะตามความต้องก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ดู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.3) </w:t>
      </w:r>
      <w:r>
        <w:rPr>
          <w:sz w:val="30"/>
          <w:sz w:val="30"/>
          <w:szCs w:val="30"/>
        </w:rPr>
        <w:t>ในสภาพที่ควรจะได้นี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โคนมที่มีสภาพความสมบูรณ์ร่างกายก่อนคลอดสมบูรณ์จะไม่ผอมลงให้เห็นเด่นชัดใ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 - 2 </w:t>
      </w:r>
      <w:r>
        <w:rPr>
          <w:sz w:val="30"/>
          <w:sz w:val="30"/>
          <w:szCs w:val="30"/>
        </w:rPr>
        <w:t>เดือนหลังคลอ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ถือได้ว่ามีการจัดการให้อาหารอย่างถูกต้องไม่มีปัญห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นั่นคือสภาพนิโรธของการจัดการให้อาหารโคนมหลังคลอดแต่ในความเป็นจริ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ปัญหาหลังคลอดในเรื่องของปริมาณและคุณภาพอาหารและความเข้าใจในหลักการจัดการให้อาหารโคนมหลังคลอ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หัวข้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.3) </w:t>
      </w:r>
      <w:r>
        <w:rPr>
          <w:sz w:val="30"/>
          <w:sz w:val="30"/>
          <w:szCs w:val="30"/>
        </w:rPr>
        <w:t>ยังพร่องอยู่มากทำให้แม่โคนมที่มีศักยภาพการให้น้ำนมสู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่วนใหญ่จะซูบผอมลงหลังคลอ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ได้เคยมีการประเมินจากภาพสถานการณ์ที่เกิดขึ้น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่าเฉลี่ยน้ำนมรวมทั้งประเทศของประชากรโคนมที่มีอยู่จะตกอยู่ที่ประมา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0 </w:t>
      </w:r>
      <w:r>
        <w:rPr>
          <w:sz w:val="30"/>
          <w:sz w:val="30"/>
          <w:szCs w:val="30"/>
        </w:rPr>
        <w:t>กก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่อตัวต่อว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สินชัย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เรืองไพบูลย์</w:t>
      </w:r>
      <w:r>
        <w:rPr>
          <w:sz w:val="30"/>
          <w:szCs w:val="30"/>
        </w:rPr>
        <w:t xml:space="preserve">, 2549) </w:t>
      </w:r>
      <w:r>
        <w:rPr>
          <w:sz w:val="30"/>
          <w:sz w:val="30"/>
          <w:szCs w:val="30"/>
        </w:rPr>
        <w:t>ทั้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ี่พันธุกรรมโดยรวมของฝูงซึ่งได้รับการปรับปรุงพันธุ์ด้วยพันธุกรรมโคนมจากต่างประเทศจนมีระดับเลือดสูงก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80% </w:t>
      </w:r>
      <w:r>
        <w:rPr>
          <w:sz w:val="30"/>
          <w:sz w:val="30"/>
          <w:szCs w:val="30"/>
        </w:rPr>
        <w:t>เป็นส่วนใหญ่ควรจะให้ค่าเฉลี่ยการให้น้ำนม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5 </w:t>
      </w:r>
      <w:r>
        <w:rPr>
          <w:sz w:val="30"/>
          <w:sz w:val="30"/>
          <w:szCs w:val="30"/>
        </w:rPr>
        <w:t>กก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่อตัวต่อวันหรือมากก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มื่อพิจารณาจากฝูงที่มีการจัดการให้อาหารด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ดำร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ลีนานุรักษ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, 2541 ; </w:t>
      </w:r>
      <w:r>
        <w:rPr>
          <w:sz w:val="30"/>
          <w:sz w:val="30"/>
          <w:szCs w:val="30"/>
        </w:rPr>
        <w:t>ภูวนาถ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ทองพันธ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ณะ</w:t>
      </w:r>
      <w:r>
        <w:rPr>
          <w:sz w:val="30"/>
          <w:szCs w:val="30"/>
        </w:rPr>
        <w:t xml:space="preserve">, 2541) </w:t>
      </w:r>
    </w:p>
    <w:p>
      <w:pPr>
        <w:pStyle w:val="Normal"/>
        <w:ind w:firstLine="1980"/>
        <w:jc w:val="left"/>
        <w:rPr/>
      </w:pPr>
      <w:r>
        <w:rPr>
          <w:sz w:val="30"/>
          <w:sz w:val="30"/>
          <w:szCs w:val="30"/>
        </w:rPr>
        <w:t>ในปัจจัยทั้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>ดังกล่าวข้างต้นนี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มื่อเอามาเสริมกับหลักการบัญชีต้นทุนข้างต้นจะทำให้เกษตรกรได้ภาพรายได้จากการประกอบการที่ชัดเจนขึ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ยิ่งไปกว่านั้นถ้าสามารถเปรียบเทียบให้เกษตรกรได้เห็นเด่นชัด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ภายใต้พันธุกรรมของฝูงโคนมของเข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ถ้ามีสภาพการผลิตที่ไร้ปัญห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นิโรธ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ใ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>ข้อของปัจจัยข้างต้นนี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ขาควรจะมีรายได้จากการประกอบการเท่าไ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potential income) </w:t>
      </w:r>
      <w:r>
        <w:rPr>
          <w:sz w:val="30"/>
          <w:sz w:val="30"/>
          <w:szCs w:val="30"/>
        </w:rPr>
        <w:t>เปรียบเทียบกับภายใต้สภาวะที่เป็นอยู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ทุกข์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เมื่อคำนวณตามปัจจัยทั้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>ข้อนี้รายได้ที่เป็นจริงเป็นเท่าไ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พร่องไปจากที่ควรจะได้เท่าไ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ถ้าสามารถคำนวณแสดงตัวเลขให้เกษตรกรเห็นได้ก็จะเป็นแรงจูงใจหลักที่จะแก้กรอบความคิดที่คับแคบเก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นเรื่องการลดต้นทุนโดยไม่รู้เท่าทันของเกษตรกรได้</w:t>
      </w:r>
    </w:p>
    <w:p>
      <w:pPr>
        <w:pStyle w:val="Normal"/>
        <w:rPr>
          <w:sz w:val="32"/>
          <w:szCs w:val="32"/>
        </w:rPr>
      </w:pPr>
      <w:r>
        <w:rPr>
          <w:sz w:val="30"/>
          <w:sz w:val="30"/>
          <w:szCs w:val="30"/>
        </w:rPr>
        <w:t>ดำร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ลีนานุรักษ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2541) </w:t>
      </w:r>
      <w:r>
        <w:rPr>
          <w:sz w:val="30"/>
          <w:sz w:val="30"/>
          <w:szCs w:val="30"/>
        </w:rPr>
        <w:t>ได้เสนอตัวอย่างการคำนวณภายใต้สมมุติฐาน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ศักยภาพตามพันธุกรรมของประชากรโคนมไทยในปัจจุบันควรจะอยู่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5 </w:t>
      </w:r>
      <w:r>
        <w:rPr>
          <w:sz w:val="30"/>
          <w:sz w:val="30"/>
          <w:szCs w:val="30"/>
        </w:rPr>
        <w:t>กก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่อว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หรือมากกว่า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ซึ่งจะเท่ากั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4,500 </w:t>
      </w:r>
      <w:r>
        <w:rPr>
          <w:sz w:val="30"/>
          <w:sz w:val="30"/>
          <w:szCs w:val="30"/>
        </w:rPr>
        <w:t>กก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่อคาบการให้น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ถ้าแม่โคตกลูกตัวแรกที่อายุ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>ป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จะมีอายุการใช้ง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6 </w:t>
      </w:r>
      <w:r>
        <w:rPr>
          <w:sz w:val="30"/>
          <w:sz w:val="30"/>
          <w:szCs w:val="30"/>
        </w:rPr>
        <w:t>ป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ตามหลักการทางบัญชี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และถ้าการจัดการให้อาหารไม่มีปัญหาแม่โคไม่ซูบผอมลงหลังคลอ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อย่างเด่นชัด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สามารถถูกผสมติดภายใ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90 </w:t>
      </w:r>
      <w:r>
        <w:rPr>
          <w:sz w:val="30"/>
          <w:sz w:val="30"/>
          <w:szCs w:val="30"/>
        </w:rPr>
        <w:t>วันและคลอด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thaiLetters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  <w:iCs w:val="false"/>
        <w:bCs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thaiLetters"/>
      <w:lvlText w:val="%1."/>
      <w:lvlJc w:val="left"/>
      <w:pPr>
        <w:tabs>
          <w:tab w:val="num" w:pos="3135"/>
        </w:tabs>
        <w:ind w:left="3135" w:hanging="1695"/>
      </w:pPr>
      <w:rPr/>
    </w:lvl>
    <w:lvl w:ilvl="1">
      <w:start w:val="1"/>
      <w:numFmt w:val="decimal"/>
      <w:lvlText w:val="%2."/>
      <w:lvlJc w:val="left"/>
      <w:pPr>
        <w:tabs>
          <w:tab w:val="num" w:pos="3090"/>
        </w:tabs>
        <w:ind w:left="3090" w:hanging="93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</w:rPr>
    </w:lvl>
  </w:abstractNum>
  <w:abstractNum w:abstractNumId="5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645"/>
        </w:tabs>
        <w:ind w:left="645" w:hanging="645"/>
      </w:pPr>
      <w:rPr>
        <w:b/>
      </w:rPr>
    </w:lvl>
    <w:lvl w:ilvl="1">
      <w:start w:val="7"/>
      <w:numFmt w:val="decimal"/>
      <w:lvlText w:val="%1.%2"/>
      <w:lvlJc w:val="left"/>
      <w:pPr>
        <w:tabs>
          <w:tab w:val="num" w:pos="1125"/>
        </w:tabs>
        <w:ind w:left="1125" w:hanging="64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280"/>
        </w:tabs>
        <w:ind w:left="5280" w:hanging="1440"/>
      </w:pPr>
      <w:rPr>
        <w:b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645"/>
        </w:tabs>
        <w:ind w:left="645" w:hanging="645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1125"/>
        </w:tabs>
        <w:ind w:left="1125" w:hanging="645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1680"/>
        </w:tabs>
        <w:ind w:left="16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280"/>
        </w:tabs>
        <w:ind w:left="5280" w:hanging="144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Angsana New" w:hAnsi="Angsana New" w:eastAsia="Times New Roman" w:cs="Angsana New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>
        <w:sz w:val="32"/>
        <w:i w:val="false"/>
        <w:b w:val="false"/>
        <w:szCs w:val="32"/>
        <w:iCs w:val="false"/>
        <w:bCs w:val="false"/>
        <w:rFonts w:ascii="Angsana New" w:hAnsi="Angsana New" w:cs="Angsana New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sz w:val="32"/>
        <w:i w:val="false"/>
        <w:b w:val="false"/>
        <w:szCs w:val="32"/>
        <w:iCs w:val="false"/>
        <w:bCs w:val="false"/>
        <w:rFonts w:ascii="Angsana New" w:hAnsi="Angsana New" w:cs="Angsana New"/>
      </w:rPr>
    </w:lvl>
    <w:lvl w:ilvl="1">
      <w:start w:val="1"/>
      <w:numFmt w:val="thaiLetters"/>
      <w:lvlText w:val="%2."/>
      <w:lvlJc w:val="left"/>
      <w:pPr>
        <w:tabs>
          <w:tab w:val="num" w:pos="288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Times New Roman"/>
      <w:sz w:val="32"/>
      <w:szCs w:val="32"/>
      <w:lang w:val="th-TH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  <w:i w:val="false"/>
      <w:iCs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8z0">
    <w:name w:val="WW8Num8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ead1">
    <w:name w:val="head1"/>
    <w:basedOn w:val="Style13"/>
    <w:qFormat/>
    <w:rPr>
      <w:rFonts w:ascii="Tahoma" w:hAnsi="Tahoma" w:cs="Tahoma"/>
      <w:b w:val="false"/>
      <w:bCs w:val="false"/>
      <w:color w:val="333333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">
    <w:name w:val="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cs="Angsana New"/>
      <w:sz w:val="32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cs="Angsana New"/>
      <w:sz w:val="32"/>
      <w:szCs w:val="3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59:00Z</dcterms:created>
  <dc:creator>iLLuSioN</dc:creator>
  <dc:description/>
  <cp:keywords/>
  <dc:language>en-US</dc:language>
  <cp:lastModifiedBy>KKD</cp:lastModifiedBy>
  <dcterms:modified xsi:type="dcterms:W3CDTF">2012-11-27T14:59:00Z</dcterms:modified>
  <cp:revision>2</cp:revision>
  <dc:subject/>
  <dc:title>                                                  การจัดการฟาร์มโคนม</dc:title>
</cp:coreProperties>
</file>