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cs="Calibri"/>
          <w:sz w:val="32"/>
          <w:szCs w:val="32"/>
        </w:rPr>
        <w:t xml:space="preserve">                                </w:t>
      </w:r>
      <w:r>
        <w:rPr>
          <w:b/>
          <w:b/>
          <w:bCs/>
          <w:sz w:val="36"/>
          <w:sz w:val="36"/>
          <w:szCs w:val="36"/>
        </w:rPr>
        <w:t>การวิเคราะห์ปัญหาการจัดการฟาร์มโคนม</w:t>
      </w:r>
    </w:p>
    <w:p>
      <w:pPr>
        <w:pStyle w:val="Style15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ภาพสถานการณ์ทั่วไปของการเลี้ยงโคนมใน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เลี้ยงโคนมในแถบประเทศอาเซียน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ซึ่งอยู่ในแถบร้อนชื้น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พืชอาหารสัตว์คุณภาพต่ำ</w:t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วัสดุเหลือใช้ทางการเกษตรคุณภาพต่ำถึงต่ำมา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มากม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ในช่วง</w:t>
      </w:r>
      <w:r>
        <w:rPr>
          <w:sz w:val="32"/>
          <w:szCs w:val="32"/>
        </w:rPr>
        <w:t>30-40</w:t>
      </w:r>
      <w:r>
        <w:rPr>
          <w:sz w:val="32"/>
          <w:sz w:val="32"/>
          <w:szCs w:val="32"/>
        </w:rPr>
        <w:t>ปีที่ผ่านมามีการศึกษาและส่งเสริมการใช้วัสดุคุณภาพต่ำ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เช่นกากปาล์มทั้งเปลือกและกะล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ต่ำมาก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ช่นฟางข้าว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นการเลี้ยงโคกระบ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ืบต่อมาใช้ในการเลี้ยงโคนม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32"/>
          <w:sz w:val="32"/>
          <w:szCs w:val="32"/>
        </w:rPr>
        <w:t>โคนมได้รับการส่งเสริมการเลี้ยงและปรับปรุงพันธุ์ในระดับประเทศมานานร่วม</w:t>
      </w:r>
      <w:r>
        <w:rPr>
          <w:sz w:val="32"/>
          <w:szCs w:val="32"/>
        </w:rPr>
        <w:t>30</w:t>
      </w:r>
      <w:r>
        <w:rPr>
          <w:sz w:val="32"/>
          <w:sz w:val="32"/>
          <w:szCs w:val="32"/>
        </w:rPr>
        <w:t>กว่าป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ในไทยเร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แม่โคนมมีพันธุกรรมของโคพันธุ์นมมากขึ้นจากการผสมเทียมโดยใช้โคนมพันธุ์แท้จากตป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ำให้ศักยภาพการให้นมสูงขึ้นกว่าเก่ามา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ูงมากขึ้นในแต่ละรุ่นของประชากรโคน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ทั้งประเทศใช้น้ำเชื้อที่ผ่านการทดสอบลูกแล้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24"/>
          <w:szCs w:val="24"/>
        </w:rPr>
        <w:t>(Proved sires, through progeny test)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ให้อาหารโคนมยังยึดคาถ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ม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</w:rPr>
        <w:t>นม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อาหารข้นโ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ใช้กันมาตั้งแต่ฝรั่งใช้เลี้ยงโคนมร่วมร้อยปีก่อ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ห้อาหารแบ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24"/>
          <w:szCs w:val="24"/>
        </w:rPr>
        <w:t xml:space="preserve">Rule of Thumb </w:t>
      </w:r>
      <w:r>
        <w:rPr>
          <w:sz w:val="32"/>
          <w:sz w:val="32"/>
          <w:szCs w:val="32"/>
        </w:rPr>
        <w:t>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ยใช้ได้ผลในอดีตที่โคเราให้นม</w:t>
      </w:r>
      <w:r>
        <w:rPr>
          <w:sz w:val="32"/>
          <w:szCs w:val="32"/>
        </w:rPr>
        <w:t>6-7</w:t>
      </w:r>
      <w:r>
        <w:rPr>
          <w:sz w:val="32"/>
          <w:sz w:val="32"/>
          <w:szCs w:val="32"/>
        </w:rPr>
        <w:t>ก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่อว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มัยนั้นมีหญ้าขนคุณภาพดีกินเต็มที่เพราะเลี้ยงอยู่ชานเมืองกรุงเทพฯ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ทุกวันนี้โคนมของเราให้นมสูงมากขึ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ฟี๊กการให้นมสูงถึง</w:t>
      </w:r>
      <w:r>
        <w:rPr>
          <w:sz w:val="32"/>
          <w:szCs w:val="32"/>
        </w:rPr>
        <w:t>30-40</w:t>
      </w:r>
      <w:r>
        <w:rPr>
          <w:sz w:val="32"/>
          <w:sz w:val="32"/>
          <w:szCs w:val="32"/>
        </w:rPr>
        <w:t>ก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็พบอยู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โคพวก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ลายเป็นโคนมที่มีปัญหาในฟาร์ม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4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ัญหาของโคนมในเมืองไทย</w:t>
      </w:r>
      <w:r>
        <w:rPr>
          <w:b/>
          <w:bCs/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>การที่จะวิเคราะห์ปัญหาการเลี้ยงโคในเมืองไทยได้เราต้องม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ัวหลักหรือ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“องค์ความรู้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องการเลี้ยงโคนมแบบไม่มีปัญหามาเป็นตัวเปรียบเทียบ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ความรู้หลักที่สำคัญคืออะไ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........  </w:t>
      </w:r>
      <w:r>
        <w:rPr>
          <w:b/>
          <w:b/>
          <w:bCs/>
          <w:sz w:val="32"/>
          <w:sz w:val="32"/>
          <w:szCs w:val="32"/>
        </w:rPr>
        <w:t>นั่นคือจะต้องรู้ว่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นการลงทุนเลี้ยงโคนมตัวหนึ่งๆ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ปัจจัยอะไรที่เป็นผลกระทบต่อการให้นมตลอดอายุการใช้งานของแม่โคนมตัวหนึ่งๆ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่นค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ได้เรียนมาว่ามี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</w:rPr>
        <w:t>ข้อ</w:t>
      </w:r>
    </w:p>
    <w:p>
      <w:pPr>
        <w:pStyle w:val="Style15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อายุเมื่อตกลูกตัวแรก</w:t>
      </w:r>
    </w:p>
    <w:p>
      <w:pPr>
        <w:pStyle w:val="Style15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จำนวนลูกที่ได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จำนวนคาบการให้นมที่ได้</w:t>
      </w:r>
    </w:p>
    <w:p>
      <w:pPr>
        <w:pStyle w:val="Style15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ริมาณนมในแต่ละคาบการให้นม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</w:t>
      </w:r>
      <w:r>
        <w:rPr>
          <w:sz w:val="32"/>
          <w:sz w:val="32"/>
          <w:szCs w:val="32"/>
        </w:rPr>
        <w:t>การจะใช้ประโยชน์ปัจจัยทั้ง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</w:rPr>
        <w:t>ข้อนี้ได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ดับแร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ทำความเข้าใ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ายุการใช้งาน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่อนว่าคืออะไร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ริ่มนับหนึ่งตรงไหน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จบสิ้นสุดตรงไหน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ละมีผลกระทบจากปัจจัยข้อที่หนึ่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ยุการตกลูกตัวแรกอย่างไร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</w:t>
      </w:r>
      <w:r>
        <w:rPr>
          <w:sz w:val="32"/>
          <w:sz w:val="32"/>
          <w:szCs w:val="32"/>
        </w:rPr>
        <w:t>จากนั้นจึงก้าวสู่การวิเคราะห์ทำความเข้าใจในข้อที่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และ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</w:rPr>
        <w:t>ต่อไปได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จุดหลักอยู่ว่า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นอายุใช้งานที่กล่าวข้างต้นที่ด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้องการค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 w:val="32"/>
          <w:szCs w:val="32"/>
        </w:rPr>
        <w:t>ป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</w:t>
      </w:r>
      <w:r>
        <w:rPr>
          <w:sz w:val="32"/>
          <w:szCs w:val="32"/>
        </w:rPr>
        <w:t>6</w:t>
      </w:r>
      <w:r>
        <w:rPr>
          <w:sz w:val="32"/>
          <w:sz w:val="32"/>
          <w:szCs w:val="32"/>
        </w:rPr>
        <w:t>ปีนี้จะได้จำนวนลูกมากที่สุดและหรือได้จำนวนคาบการให้นมสูงสุดคือลูก</w:t>
      </w:r>
      <w:r>
        <w:rPr>
          <w:sz w:val="32"/>
          <w:szCs w:val="32"/>
        </w:rPr>
        <w:t>6</w:t>
      </w:r>
      <w:r>
        <w:rPr>
          <w:sz w:val="32"/>
          <w:sz w:val="32"/>
          <w:szCs w:val="32"/>
        </w:rPr>
        <w:t>ตั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ีดนม</w:t>
      </w:r>
      <w:r>
        <w:rPr>
          <w:sz w:val="32"/>
          <w:szCs w:val="32"/>
        </w:rPr>
        <w:t>6</w:t>
      </w:r>
      <w:r>
        <w:rPr>
          <w:sz w:val="32"/>
          <w:sz w:val="32"/>
          <w:szCs w:val="32"/>
        </w:rPr>
        <w:t>คาบ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ที่จะได้ลูก</w:t>
      </w:r>
      <w:r>
        <w:rPr>
          <w:sz w:val="32"/>
          <w:szCs w:val="32"/>
        </w:rPr>
        <w:t>6</w:t>
      </w:r>
      <w:r>
        <w:rPr>
          <w:sz w:val="32"/>
          <w:sz w:val="32"/>
          <w:szCs w:val="32"/>
        </w:rPr>
        <w:t>ตัวใน</w:t>
      </w:r>
      <w:r>
        <w:rPr>
          <w:sz w:val="32"/>
          <w:szCs w:val="32"/>
        </w:rPr>
        <w:t>6</w:t>
      </w:r>
      <w:r>
        <w:rPr>
          <w:sz w:val="32"/>
          <w:sz w:val="32"/>
          <w:szCs w:val="32"/>
        </w:rPr>
        <w:t>ปีอายุใช้งาน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่นคือวัวตกลูกปีละตั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ี่จะตกลูกปีละตัวได้นี้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เงื่อนไขสำคัญที่สุดที่จะต้องได้คือ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ม่ตัวนั้นๆต้องผสมติดภายในเดือนที่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</w:rPr>
        <w:t>หลังคลอด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รือหลังการเริ่มรีดนม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่นค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สมติดเช่นที่</w:t>
      </w:r>
      <w:r>
        <w:rPr>
          <w:sz w:val="32"/>
          <w:szCs w:val="32"/>
        </w:rPr>
        <w:t>91</w:t>
      </w:r>
      <w:r>
        <w:rPr>
          <w:sz w:val="32"/>
          <w:sz w:val="32"/>
          <w:szCs w:val="32"/>
        </w:rPr>
        <w:t>วันหลังคลอ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่นคือมีวันท้องว่าง</w:t>
      </w:r>
      <w:r>
        <w:rPr>
          <w:sz w:val="28"/>
        </w:rPr>
        <w:t xml:space="preserve">(days open) </w:t>
      </w:r>
      <w:r>
        <w:rPr>
          <w:sz w:val="32"/>
          <w:sz w:val="32"/>
          <w:szCs w:val="32"/>
        </w:rPr>
        <w:t>รวม</w:t>
      </w:r>
      <w:r>
        <w:rPr>
          <w:sz w:val="32"/>
          <w:szCs w:val="32"/>
        </w:rPr>
        <w:t>90</w:t>
      </w:r>
      <w:r>
        <w:rPr>
          <w:sz w:val="32"/>
          <w:sz w:val="32"/>
          <w:szCs w:val="32"/>
        </w:rPr>
        <w:t>ว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วกกับวันตั้งท้องอีก</w:t>
      </w:r>
      <w:r>
        <w:rPr>
          <w:sz w:val="32"/>
          <w:szCs w:val="32"/>
        </w:rPr>
        <w:t>9</w:t>
      </w:r>
      <w:r>
        <w:rPr>
          <w:sz w:val="32"/>
          <w:sz w:val="32"/>
          <w:szCs w:val="32"/>
        </w:rPr>
        <w:t>เดือ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เป็น</w:t>
      </w:r>
      <w:r>
        <w:rPr>
          <w:sz w:val="32"/>
          <w:szCs w:val="32"/>
        </w:rPr>
        <w:t>12</w:t>
      </w:r>
      <w:r>
        <w:rPr>
          <w:sz w:val="32"/>
          <w:sz w:val="32"/>
          <w:szCs w:val="32"/>
        </w:rPr>
        <w:t>เดือ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่นคือถ้าทำได้ตามนี้วัวจะคลอดลูกได้ปีละตั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จะมีช่วงตกลูก</w:t>
      </w:r>
      <w:r>
        <w:rPr>
          <w:sz w:val="28"/>
        </w:rPr>
        <w:t>(calving interval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นับลูกตัวต่อไปในอนาคต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่ากั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</w:rPr>
        <w:t>ปี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ที่จะให้แม่โคผสมติดภายใน</w:t>
      </w:r>
      <w:r>
        <w:rPr>
          <w:sz w:val="32"/>
          <w:szCs w:val="32"/>
        </w:rPr>
        <w:t>90</w:t>
      </w:r>
      <w:r>
        <w:rPr>
          <w:sz w:val="32"/>
          <w:sz w:val="32"/>
          <w:szCs w:val="32"/>
        </w:rPr>
        <w:t>ว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่โคนั้นจะต้องมีวงรอบการเป็นสัดเกิดขึ้นอย่างเป็นปรกติ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กติถ้าแม่โคไม่มีปัญหา</w:t>
      </w:r>
      <w:r>
        <w:rPr>
          <w:b/>
          <w:b/>
          <w:bCs/>
          <w:sz w:val="32"/>
          <w:sz w:val="32"/>
          <w:szCs w:val="32"/>
        </w:rPr>
        <w:t>ไม่ผอมลงหลังคลอด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จะเริ่มเป็นสัดที่</w:t>
      </w:r>
      <w:r>
        <w:rPr>
          <w:sz w:val="32"/>
          <w:szCs w:val="32"/>
        </w:rPr>
        <w:t>42</w:t>
      </w:r>
      <w:r>
        <w:rPr>
          <w:sz w:val="32"/>
          <w:sz w:val="32"/>
          <w:szCs w:val="32"/>
        </w:rPr>
        <w:t>ว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คลอ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ริ่มผสมได้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ต่ส่วนใหญ่เราจะพบว่าแม่โคซูบผอมลงหลังคลอ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จะทำให้การหลั่ง</w:t>
      </w:r>
      <w:r>
        <w:rPr>
          <w:sz w:val="24"/>
          <w:szCs w:val="24"/>
        </w:rPr>
        <w:t>Gonadotrophi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สมองยังไม่ออกมาหรือยังไม่พ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รังไข่ยังไม่ทำงาน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ซูบผอมลง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ลโดยตรงจากการที่แม่โคตัวนั้นๆกินอาหารได้โภชนะ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ดยเฉพาะ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หารพลังงาน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ไม่พอกับความต้อง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การดำรงชีพ</w:t>
      </w:r>
      <w:r>
        <w:rPr>
          <w:sz w:val="32"/>
          <w:szCs w:val="32"/>
        </w:rPr>
        <w:t>+</w:t>
      </w:r>
      <w:r>
        <w:rPr>
          <w:sz w:val="32"/>
          <w:sz w:val="32"/>
          <w:szCs w:val="32"/>
        </w:rPr>
        <w:t>การให้นมที่มากขึ้นในแต่ละวันหลังคลอ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ูความเข้าใจวัวถ้วยๆ</w:t>
      </w:r>
      <w:r>
        <w:rPr>
          <w:sz w:val="32"/>
          <w:szCs w:val="32"/>
        </w:rPr>
        <w:t>)</w:t>
      </w:r>
    </w:p>
    <w:p>
      <w:pPr>
        <w:pStyle w:val="Style15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 w:val="32"/>
          <w:szCs w:val="32"/>
        </w:rPr>
        <w:t>เมื่อได้อาหารไม่พอกับการที่จะสร้างนมตามศักยภาพตามพันธุกรร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ดัชนีชี้วัดตรงนี้คือ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ผอมลงของวัวหลังคลอด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</w:rPr>
        <w:t>นมก็ไม่พี๊ก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Style15"/>
        <w:numPr>
          <w:ilvl w:val="0"/>
          <w:numId w:val="2"/>
        </w:numPr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</w:rPr>
        <w:t>นั่นคือ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ผอมลงหลังคลอด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ผลกระทบทั้งข้อ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</w:rPr>
        <w:t>และ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</w:rPr>
        <w:t>ในปัจจัยข้างบน</w:t>
      </w:r>
    </w:p>
    <w:p>
      <w:pPr>
        <w:pStyle w:val="Style15"/>
        <w:ind w:left="237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5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เลี้ยงวัวนมแล้วปล่อยให้ผอมหลังคลอดคือ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ัวปัญหา</w:t>
      </w:r>
    </w:p>
    <w:p>
      <w:pPr>
        <w:pStyle w:val="Style15"/>
        <w:numPr>
          <w:ilvl w:val="0"/>
          <w:numId w:val="4"/>
        </w:numPr>
        <w:spacing w:before="0" w:after="200"/>
        <w:contextualSpacing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ธีแก้ไขปัญห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้อมรรค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thaiLetters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10:00Z</dcterms:created>
  <dc:creator>KKD</dc:creator>
  <dc:description/>
  <dc:language>en-US</dc:language>
  <cp:lastModifiedBy>Korn</cp:lastModifiedBy>
  <dcterms:modified xsi:type="dcterms:W3CDTF">2012-12-13T07:10:00Z</dcterms:modified>
  <cp:revision>2</cp:revision>
  <dc:subject/>
  <dc:title/>
</cp:coreProperties>
</file>