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299085</wp:posOffset>
                </wp:positionV>
                <wp:extent cx="64008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7pt;mso-wrap-distance-left:9.05pt;mso-wrap-distance-right:9.05pt;mso-wrap-distance-top:0pt;mso-wrap-distance-bottom:0pt;margin-top:23.5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1049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</w:t>
      </w:r>
      <w:r>
        <w:rPr>
          <w:rFonts w:ascii="TH SarabunPSK" w:hAnsi="TH SarabunPSK" w:cs="TH SarabunPSK"/>
          <w:b/>
          <w:b/>
          <w:bCs/>
        </w:rPr>
        <w:t>ร้องเสนอหัวข้องานวิจัยหรือการค้นคว้าทางด้านสัตวศาสตร์  และแต่งตั้ง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ัตวศาสตร์และเทคโนโลยี  มหาวิทยาลัยแม่โจ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2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ชั้นปีที่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ศาสตร์และเทคโนโลย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เสนอหัวข้อทำงานวิจัยหรือการค้นคว้าทางด้านสัตวศาสตร์ในหัวข้อเรื่อง 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 ………………</w:t>
      </w:r>
      <w:r>
        <w:rPr>
          <w:rFonts w:cs="TH SarabunPSK" w:ascii="TH SarabunPSK" w:hAnsi="TH SarabunPSK"/>
        </w:rPr>
        <w:t>.……………………………………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ที่ปรึกษาโดยข้าพเจ้าได้ปฏิบัติตามหลักเกณฑ์ของคณะสัตว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การศึกษ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110406 </w:t>
      </w:r>
      <w:bookmarkStart w:id="0" w:name="_Hlk170742377"/>
      <w:r>
        <w:rPr>
          <w:rFonts w:ascii="TH SarabunPSK" w:hAnsi="TH SarabunPSK" w:cs="TH SarabunPSK"/>
        </w:rPr>
        <w:t>ปัญหาพิเศษ</w:t>
      </w:r>
      <w:bookmarkEnd w:id="0"/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(…………………………………………..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.…/……….………/…………….…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ัวข้อและรับเป็นอาจารย์ที่ปรึกษางานวิจัยฯ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(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  <w:tab/>
        <w:t>(……………………………………………….)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)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งานวิจัยหรือการค้นคว้าทางด้านสัตว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ab/>
        <w:t>………….…/……….………/……………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ฯ รับทราบหัวข้อวิจัยฯ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…………………………………………….)</w:t>
      </w:r>
    </w:p>
    <w:p>
      <w:pPr>
        <w:pStyle w:val="Normal"/>
        <w:ind w:firstLine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/……….………/…………….…</w:t>
      </w:r>
    </w:p>
    <w:p>
      <w:pPr>
        <w:pStyle w:val="Normal"/>
        <w:ind w:right="-426" w:hanging="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42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งานวิจัยทางด้านสัตวศาสตร์เป็นส่วนหนึ่งของวิชา </w:t>
      </w:r>
      <w:r>
        <w:rPr>
          <w:rFonts w:cs="TH SarabunPSK" w:ascii="TH SarabunPSK" w:hAnsi="TH SarabunPSK"/>
        </w:rPr>
        <w:t xml:space="preserve">11110406 </w:t>
      </w:r>
      <w:r>
        <w:rPr>
          <w:rFonts w:ascii="TH SarabunPSK" w:hAnsi="TH SarabunPSK" w:cs="TH SarabunPSK"/>
        </w:rPr>
        <w:t>ปัญหาพิเศษ</w:t>
      </w:r>
    </w:p>
    <w:p>
      <w:pPr>
        <w:pStyle w:val="Normal"/>
        <w:ind w:right="-426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นักศึกษาจัดทำคำร้อง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ุด  โดยเก็บไว้ที่ตัวนักศึกษาเป็นหลักฐานและงานบริการ  </w:t>
      </w:r>
    </w:p>
    <w:p>
      <w:pPr>
        <w:pStyle w:val="Normal"/>
        <w:ind w:right="-426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ของคณะ  เพื่อจัดทำคำสั่งแต่งตั้งอาจารย์ที่ปรึกษางานวิจัยหรือการค้นคว้าฯของคณะต่อไป</w:t>
      </w:r>
    </w:p>
    <w:sectPr>
      <w:type w:val="nextPage"/>
      <w:pgSz w:w="11906" w:h="16838"/>
      <w:pgMar w:left="1560" w:right="110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siwarin</dc:creator>
  <dc:description/>
  <cp:keywords/>
  <dc:language>en-US</dc:language>
  <cp:lastModifiedBy>Kannikar Hamprakorn</cp:lastModifiedBy>
  <cp:lastPrinted>2023-06-27T22:25:00Z</cp:lastPrinted>
  <dcterms:modified xsi:type="dcterms:W3CDTF">2024-07-01T09:07:00Z</dcterms:modified>
  <cp:revision>4</cp:revision>
  <dc:subject/>
  <dc:title>คำร้องเสนอหัวข้อปัญหาพิเศษ  และขอแต่งตั้งอาจารย์ที่ปรึกษาปัญหาพิเศษ</dc:title>
</cp:coreProperties>
</file>