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161925</wp:posOffset>
                </wp:positionV>
                <wp:extent cx="5486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ป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>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12.7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ป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>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inline distT="0" distB="0" distL="0" distR="0">
            <wp:extent cx="1114425" cy="108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jc w:val="center"/>
        <w:rPr/>
      </w:pPr>
      <w:r>
        <w:rPr>
          <w:rFonts w:ascii="TH SarabunPSK" w:hAnsi="TH SarabunPSK" w:cs="TH SarabunPSK"/>
          <w:b/>
          <w:b/>
          <w:bCs/>
        </w:rPr>
        <w:t>คำร้องเสนอโครงร่างงานวิจัยหรือการค้นคว้าทางด้านสัตวศาสตร์  เพื่อลงทะเบียน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สัตวศาสตร์และเทคโนโลยี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 ………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……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ชั้นปีที่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……………………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……….</w:t>
      </w:r>
      <w:r>
        <w:rPr>
          <w:rFonts w:ascii="TH SarabunPSK" w:hAnsi="TH SarabunPSK" w:cs="TH SarabunPSK"/>
          <w:sz w:val="32"/>
          <w:sz w:val="32"/>
          <w:szCs w:val="32"/>
        </w:rPr>
        <w:t>คณะสัตวศาสตร์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ที่จะลง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 </w:t>
      </w:r>
      <w:r>
        <w:rPr>
          <w:rFonts w:cs="TH SarabunPSK" w:ascii="TH SarabunPSK" w:hAnsi="TH SarabunPSK"/>
          <w:sz w:val="32"/>
          <w:szCs w:val="32"/>
        </w:rPr>
        <w:t xml:space="preserve">11110406 </w:t>
      </w:r>
      <w:r>
        <w:rPr>
          <w:rFonts w:ascii="TH SarabunPSK" w:hAnsi="TH SarabunPSK" w:cs="TH SarabunPSK"/>
          <w:sz w:val="32"/>
          <w:sz w:val="32"/>
          <w:szCs w:val="32"/>
        </w:rPr>
        <w:t>ปัญหา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ภาคเรียนที่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หัวข้อ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รื่อง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…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.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25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บัดนี้ได้จัดทำโครงร่างงานวิจัยหรือการค้นคว้าทางด้านสัตวศาสตร์ เสร็จเรียบร้อยแล้วและนำมาแสดงพร้อมกัน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……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(……………………………………..…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………….…/…….………/……………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โครงร่างงานวิจัยหรือการค้นคว้าทางด้านสัตวศาสตร์แล้ว  อนุมัติให้ลงทะเบียนได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</w:t>
      </w:r>
    </w:p>
    <w:p>
      <w:pPr>
        <w:pStyle w:val="Normal"/>
        <w:ind w:left="1440" w:right="-28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.…)</w:t>
        <w:tab/>
        <w:t xml:space="preserve">                                                                                                                  </w:t>
      </w:r>
    </w:p>
    <w:p>
      <w:pPr>
        <w:pStyle w:val="Normal"/>
        <w:ind w:left="1440" w:right="-28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งานวิจัยหรือการค้นคว้าทางด้านสัตวศาสตร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………….…/……….………/……………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26" w:hanging="567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 ให้นักศึกษาจัดทำคำร้อง จำนวน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ุด โดยเก็บไว้ที่ตัวนักศึกษาและงานสหกิจศึกษา เป็นหลักฐานจนกว่าการศึกษาจะเสร็จสิ้น</w:t>
      </w:r>
    </w:p>
    <w:p>
      <w:pPr>
        <w:pStyle w:val="Normal"/>
        <w:ind w:right="-426" w:hanging="567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</w:p>
    <w:sectPr>
      <w:type w:val="nextPage"/>
      <w:pgSz w:w="11906" w:h="16838"/>
      <w:pgMar w:left="1560" w:right="1106" w:gutter="0" w:header="0" w:top="4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DilleniaUPC" w:hAnsi="DilleniaUPC" w:cs="DilleniaUPC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45:00Z</dcterms:created>
  <dc:creator>AS-Com-Darin</dc:creator>
  <dc:description/>
  <cp:keywords/>
  <dc:language>en-US</dc:language>
  <cp:lastModifiedBy>Kannikar Hamprakorn</cp:lastModifiedBy>
  <cp:lastPrinted>2023-06-27T22:27:00Z</cp:lastPrinted>
  <dcterms:modified xsi:type="dcterms:W3CDTF">2024-07-01T09:07:00Z</dcterms:modified>
  <cp:revision>4</cp:revision>
  <dc:subject/>
  <dc:title>คำร้องเสนอหัวข้อปัญหาพิเศษ  และขอแต่งตั้งอาจารย์ที่ปรึกษาปัญหาพิเศษ</dc:title>
</cp:coreProperties>
</file>