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ใบลาคณะสัตวศาสตร์และเทคโนโลยี มหาวิทยาลัยแม่โจ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สัตวศาสตร์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หตุผ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ตั้งแต่ 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ระหว่างการลาพักอยู่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นักศึกษา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อาจารย์ที่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     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ิชาที่ต้องแจ้งให้อาจารย์ประจำวิชาทราบ คือ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เห็นของอาจารย์ผู้สอน    </w:t>
      </w:r>
      <w:r>
        <w:rPr>
          <w:rFonts w:ascii="TH SarabunPSK" w:hAnsi="TH SarabunPSK" w:cs="TH SarabunPSK"/>
          <w:sz w:val="32"/>
          <w:sz w:val="32"/>
          <w:szCs w:val="32"/>
        </w:rPr>
        <w:t>     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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มัติ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อาจารย์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     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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มัติ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เห็นของอาจารย์ผู้สอน    </w:t>
      </w:r>
      <w:r>
        <w:rPr>
          <w:rFonts w:ascii="TH SarabunPSK" w:hAnsi="TH SarabunPSK" w:cs="TH SarabunPSK"/>
          <w:sz w:val="32"/>
          <w:sz w:val="32"/>
          <w:szCs w:val="32"/>
        </w:rPr>
        <w:t>     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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มัติ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เห็นของอาจารย์ผู้สอน    </w:t>
      </w:r>
      <w:r>
        <w:rPr>
          <w:rFonts w:ascii="TH SarabunPSK" w:hAnsi="TH SarabunPSK" w:cs="TH SarabunPSK"/>
          <w:sz w:val="32"/>
          <w:sz w:val="32"/>
          <w:szCs w:val="32"/>
        </w:rPr>
        <w:t>     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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มัติ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เห็นของอาจารย์ผู้สอน    </w:t>
      </w:r>
      <w:r>
        <w:rPr>
          <w:rFonts w:ascii="TH SarabunPSK" w:hAnsi="TH SarabunPSK" w:cs="TH SarabunPSK"/>
          <w:sz w:val="32"/>
          <w:sz w:val="32"/>
          <w:szCs w:val="32"/>
        </w:rPr>
        <w:t>     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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มัติ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ารลา</w:t>
      </w:r>
    </w:p>
    <w:p>
      <w:pPr>
        <w:pStyle w:val="Normal"/>
        <w:ind w:right="-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๑๕ การลา</w:t>
      </w:r>
    </w:p>
    <w:p>
      <w:pPr>
        <w:pStyle w:val="Normal"/>
        <w:ind w:right="-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ลาเพื่อไม่เข้าชั้นเรียน นักศึกษาที่มีกิจจําเป็นหรือป่วยไม่สามารถเข้าชั้นเรียน ในชั่วโมงเรียนได้ จะต้องยื่นใบลาตามแบบที่มหาวิทยาลัยกําหนดผ่านอาจารย์ที่ปรึกษาแล้วนําไป ขออนุญาตอาจารย์ผู้สอน ทั้งนี้ การอนุญาตให้ลาขึ้นอยู่กับการเห็นชอบของอาจารย์ผู้สอน</w:t>
      </w:r>
    </w:p>
    <w:sectPr>
      <w:type w:val="nextPage"/>
      <w:pgSz w:w="11906" w:h="16838"/>
      <w:pgMar w:left="1620" w:right="128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05:00Z</dcterms:created>
  <dc:creator>iLLuSioN</dc:creator>
  <dc:description/>
  <cp:keywords/>
  <dc:language>en-US</dc:language>
  <cp:lastModifiedBy>Siwarin Chak-itsaraphong</cp:lastModifiedBy>
  <cp:lastPrinted>2024-11-15T15:59:00Z</cp:lastPrinted>
  <dcterms:modified xsi:type="dcterms:W3CDTF">2024-11-15T09:19:00Z</dcterms:modified>
  <cp:revision>25</cp:revision>
  <dc:subject/>
  <dc:title>แบบใบลาคณะสัตวศาสตร์และเทคโนโลยี</dc:title>
</cp:coreProperties>
</file>